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6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Хасавюртовский район,                              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с. Эндирей, Махачкалинское шоссе 25 «а»                          </w:t>
      </w:r>
      <w:r>
        <w:rPr>
          <w:lang w:val="en-US"/>
        </w:rPr>
        <w:t>Email</w:t>
      </w:r>
      <w:r>
        <w:rPr/>
        <w:t xml:space="preserve">:  sobraniehasray@mail.ru                                                                                          </w:t>
      </w:r>
    </w:p>
    <w:tbl>
      <w:tblPr>
        <w:tblW w:w="9492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«26» марта 2025 года                                                                                   № 39/1 – СД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>Об отчете Главы</w:t>
      </w:r>
    </w:p>
    <w:p>
      <w:pPr>
        <w:pStyle w:val="Normal"/>
        <w:jc w:val="center"/>
        <w:rPr/>
      </w:pPr>
      <w:r>
        <w:rPr>
          <w:b/>
        </w:rPr>
        <w:t xml:space="preserve">муниципального района о результатах своей деятель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администрации муниципального района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4 и 29 Устава муниципального образования «Хасавюртов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ЕШИЛО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1. Отчет Главы муниципального района</w:t>
      </w:r>
      <w:r>
        <w:rPr>
          <w:b/>
          <w:sz w:val="28"/>
          <w:szCs w:val="28"/>
        </w:rPr>
        <w:t xml:space="preserve"> Алибекова А.А.</w:t>
      </w:r>
      <w:r>
        <w:rPr>
          <w:sz w:val="28"/>
          <w:szCs w:val="28"/>
        </w:rPr>
        <w:t xml:space="preserve"> о результатах своей деятельности, деятельности администрации муниципального района за 2024 год принять к сведению (прилагается)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добрить деятельность Главы муниципального района</w:t>
      </w:r>
      <w:r>
        <w:rPr>
          <w:b/>
          <w:sz w:val="28"/>
          <w:szCs w:val="28"/>
        </w:rPr>
        <w:t xml:space="preserve"> Алибекова А.А.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4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                 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28"/>
        </w:rPr>
        <w:t>Докла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39 сессию Собрания депутатов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результатах деятельности Главы муниципального района, деятельности администрации муниципального района за 2024 год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депутаты, коллеги, приглашенные!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ставляю ежегодный отчет «О результатах своей деятельности и деятельности администрации района за 2024 год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тоги года – это результат совместной работы органов местного самоуправления муниципального района, поселений, депутатов, предприятий и организаций района.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аждый новый год вносит свои особенности в постановку задач и определение приоритетов деятельности органов местного самоуправления муниципального образования. Приоритетами развития района в рамках основных аспектов его развития в отчетном 2024 году стал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повышение уровня, качества и условий жизни населения, непосредственная работа с обращениями граждан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 реализация национальных (региональных) проектов на территории района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обеспечение финансовой устойчивости и сбалансированности бюджет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создание благоприятного инвестиционного климата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создание условий для развития сферы услуг и обслуживания населения;</w:t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- реализация мер по поддержке участников специальной военной операции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Ключевым показателем развития муниципального образования является демография. По оценке республиканских органов статистики, численность постоянного населения района по состоянию на 01.01.2024 г. составила 176 314 чел., темп роста к уровню предыдущего года – 101,2 %. Демографическая ситуация в районе в последние годы характеризуется положительной тенденцией роста населения, что обусловлено естественным приростом, превышающим естественную убыл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Важнейшим направлением в работе администрации района в условиях дефицитов бюджетов является увеличение доходной части консолидированного бюджета района и сокращение задолженности по налоговым и неналоговым платежам, легализация «теневой» занятости и трудовых отношений.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2024 год по налоговым и неналоговым платежам в консолидированный бюджет при плане 531,0 млн. руб. поступило 617,6 млн. рублей, что составило 116 % от плановых показателей. Наш район из года в год высоко отмечается Главой Республики Дагестан в числе лидеров-муниципалитетов,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которые показывают хорошие результаты по сбору налогов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По итогам 2023 года район занял 1 место среди равнинных зон Дагестана. Межведомственной комиссией по наращиванию налогового потенциала и сокращению задолженности проводится планомерная работ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 целью обеспечения эффективного и рационального использования муниципального имущества в 2024 году заключено 72 договора аренды земельных участков общей площадью 978,7 га., при этом неналоговые поступления от купли-продажи земельных участков в районный бюджет составили 1 272,0  тыс. руб., от сдачи их в аренду – 67 652 тыс. руб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ежведомственная рабочая группа по снижению неформальной занятости населения выявила и поставила на учет 1 333 человек, из них: индивидуальных предпринимателей – 356 ед., заключено трудовых соглашений – 105 ед.  </w:t>
      </w:r>
      <w:r>
        <w:rPr>
          <w:rFonts w:cs="Times New Roman" w:ascii="Times New Roman" w:hAnsi="Times New Roman"/>
          <w:sz w:val="27"/>
          <w:szCs w:val="27"/>
        </w:rPr>
        <w:t>Малый бизнес является одним из источников наполнения бюджетов всех уровней. Количество субъектов малого и среднего предпринимательства в районе составляет 1 418 единиц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За 2024 год для бюджетных учреждений района для обеспечения муниципальных нужд закуплено товаров, работ и услуг на общую сумму – 596 865,9 тыс. руб., в том числе конкурентным способом – на 245 148,1 тыс. руб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Объем инвестиций в основной капитал за счет всех источников финансирования в отчетном году составил 5 320,9 млн. руб., существенная доля которого приходится на бюджетные источники финансирования. В целях создания благоприятного инвестиционного климата и совершенствования инвестиционной политики для привлечения частных инвесторов в экономику района в 2024 году были успешно внедрены элементы муниципального инвестиционного стандарта.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ab/>
      </w:r>
      <w:r>
        <w:rPr>
          <w:sz w:val="27"/>
          <w:szCs w:val="27"/>
          <w:shd w:fill="FFFFFF" w:val="clear"/>
        </w:rPr>
        <w:t xml:space="preserve"> Особая роль при нынешней экономической ситуации, и особенно в условиях импортозамещения, отводится сельскому хозяйству, которая </w:t>
      </w:r>
      <w:r>
        <w:rPr>
          <w:sz w:val="27"/>
          <w:szCs w:val="27"/>
        </w:rPr>
        <w:t>является важнейшим направлением экономики нашего района. Весомый вклад в развитие сельского хозяйства вносят такие предприятия, как: ООО «Батыр-Бройлер», ООО «Батыр», ООО «Вымпел-2002», СПК «Османюрт», СПК «Гранит» и многие другие. В 2024 году валовая продукция сельского хозяйства составила – 10 772,0 тыс. руб. Достигнутые успехи аграриями района были высоко оценены Министерством сельского хозяйства и продовольствия Республики Дагестан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тельное пространство муниципального района сегодня – сфера многообразных образовательных услуг. В районе функционирует 71 образовательное учреждение муниципальной формы собственности, в том числе 54 общеобразовательные школы, 1 коррекционная школа-интернат VIII вида, 15 дошкольных учреждений и 1 учреждение дополнительного образования «Дом детского творчества»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амках реализации национального проекта «Демография» в районе ведутся работы по строительству дошкольного образовательного учреждения в с. Куруш (ясли-сад) на 200 мест. В рамках Государственной программы Российской Федерации «Развитие образования» в 2024 году ввели в эксплуатацию новые школы на 1800 ученических мест, в том числе: Солнечная СОШ на 804 уч. мест, Сивухская СОШ на 604 уч. мест и Ичичалинская СОШ на 392 уч. мест. Дополнительно, в рамках данной программы ведется строительство по таким объектам, как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Пятилеткинская СОШ на 300 уч. мест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агадинская СОШ на 200 уч. мест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тская СОШ на 200 уч. мест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йрамаульская СОШ на 604 уч. мест;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восаситлинская СОШ на 420 уч. мест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 2024 год в районе родилось 2 874 детей, в школах района обучается 29 326 учеников, численность педагогических работников в образовательных учреждениях составляет 3053 человек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фере физической культуры и спорта основной задачей остается сохранение здоровья людей, воспитание здорового молодого поколения, профилактика безнадзорности и молодежной преступности. В настоящее время в районе функционируют 4 республиканских и 2 муниципальные спортивные школы, 98 спортивных залов, 293 плоскостных спортивных сооружения, 2 стадиона, в том числе стадион с трибунами на 1 500 мест в с. Костек и стадион в с. Эндирей, а также естественный плавательный бассейн, 12 тиров и 65 спортивных воркаут – площад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В рамках программы развития физической культуры и спорта в Республике Дагестан, федерального проекта «Спорт – норма жизни» в 2024 году состоялось открытие физкультурно-оздоровительного комплекса закрытого типа в с. Эндирей. В прошлом году также открыты спортивный комплекс открытого типа в с. Муцалаул и мини-футбольное поле в с. Октябрьско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фере здравоохранения медицинская помощь населению оказывается 61 лечебным учреждением. Численность врачей в районе составляет 285 чел., обеспеченность населения врачами (на 10 тыс. человек) составляет 15 ед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участия в Госпрограмме «Модернизация первичного звена здравоохранения Республики Дагестан» проведен капитальный ремонт врачебной амбулатории в с. Борагангечув, а также ФАПов в селах Тутлар, Тотурбийкала, Первомайское и Чагаротар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Для организации культурного досуга населения в районе функционируют 93 учреждения культуры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>из них: общедоступные (публичные) библиотеки – 45 ед., учреждения культурно-досугового типа – 48 ед.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Благодаря реализации республиканской и муниципальной программ формирования современной городской среды в рамках национального проекта «Жилье и городская среда» в 2024 году благоустроено 9 общественных территорий (парков) в селениях Советское, Первомайское, Адильотар, Могилевское, Петраковское, Кандаураул, Нурадилово, Покровское и Сивух на общую сумму 42 763,7 тыс. руб. 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рамках республиканского проекта «Создание условий для обеспечения качественными услугами ЖКХ население РД» в с. Эндирей пробурены 2 артезианские скважины, ведутся работы по строительству водопроводов в селениях Аксай (протяженностью 83 км.) и Куруш (протяженностью 30,5 км.)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Также в 2024 году в районе был проведен большой объем работ по капитальному ремонту и реконструкции дорожной сети и подъездных путей. За счет средств дорожного фонда муниципального района и субсидий из республиканского бюджета проведен капитальный ремонт 12 автодорог в 10 поселениях района в рамках приоритетного проекта «Мой Дагестан-Мои дороги» на общую сумму вложений – 55 116,0 тыс. руб.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части обеспечения законных прав граждан на обращения в органы муниципальной власти в администрации муниципального района ведется постоянная работа с обращениями граждан. За прошлый год ко мне в письменной форме обратились 846 человек, из центральных органов власти поступило 1 724 обращений. Анализ показывает, что значительная часть обращений касается жилищных проблем, жилищно-коммунального хозяйства, развития инфраструктуры, социальной защиты и занятости населения. В 2024 году двум остронуждающимся жителям оказана материальная помощь в размере по 100 тыс. руб. каждом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ое место в районе отводится решению проблем, касающихся слабозащищенных слоев населения, пенсионеров, инвалидов. В 2024 году 2 детей-сирот были обеспечены отдельным жильем, общая площадь предоставленного жилья составила 338 кв.м. Количество семей, стоящих на учете для улучшения жилищных условий, на конец 2024 года составляло 154 человек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ественно – политическая ситуация и оперативная обстановка на территории Хасавюртовского района остается стабильной и контролируемой. </w:t>
      </w:r>
      <w:r>
        <w:rPr>
          <w:rStyle w:val="1"/>
          <w:rFonts w:cs="Times New Roman"/>
          <w:sz w:val="27"/>
          <w:szCs w:val="27"/>
        </w:rPr>
        <w:t>Конфликтных ситуаций на межнациональной почве в районе не происходило.</w:t>
      </w:r>
      <w:r>
        <w:rPr>
          <w:rFonts w:cs="Times New Roman" w:ascii="Times New Roman" w:hAnsi="Times New Roman"/>
          <w:sz w:val="27"/>
          <w:szCs w:val="27"/>
        </w:rPr>
        <w:t xml:space="preserve"> В целях укрепления межнационального согласия в районе, руководством муниципального района проводится постоянная целенаправленная работа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центре внимания постоянно находятся вопросы борьбы с преступностью, терроризмом и экстремизмом. В 2024 году террористических актов на территории муниципалитета не допускалось. За прошлый год на территории района было совершено 344 преступления, из них раскрыто – 304. Число тяжких и особо тяжких преступлений в общем количестве совершенных преступлений составило 85, из них было раскрыто 71 преступление.  По линии незаконного оборота наркотиков было зафиксировано 67 преступлений, раскрыто – 70; изъято из незаконного оборота 1 282,52 гр. наркотических средств, психотропных и сильнодействующих веществ. По данным ОГИБДД всего за 2024 год на дорогах произошло 116 дорожно-транспортных происшествий, в которых были ранены 42 человека и погибло – 10 человек. Несмотря на предпринимаемые меры по обеспечению безопасности дорожного движения на территории района на протяжении прошлого года ситуация на дорогах оставалась сложной. По линии потребительского рынка в прошлом году выявлено 2 645 административных правонарушений, из них: по ч.1 ст. 14.1 КоАП РФ (осуществление предпринимательской деятельности без регистрации в качестве ИП) – 2 573, по ч. 2 ст. 14.1 КоАП РФ (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 – 72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фессиональные процессы в районе протекают относительно спокойно. В районе функционируют религиозные объединения, 55 джума-мечетей и 70 квартальных, а также 47 примечетских школ (мактабов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читывая результаты деятельности соответствующих территориальных органов власти и администрации МР «Хасавюртовский район» за отчетный год основные усилия в работе прежде всего следует направить на улучшение санитарно-эпидемиологического состояния в районе, на проведение совместных мероприятий по проверке торговых объектов с целью установления факта осуществления предпринимательской деятельности без постановки на налоговый учет и принятия в отношении них соответствующих мер реагирования, в том числе с целью мобилизации дополнительных доходов в консолидированный бюджет, а также на повышение безопасности дорожного движения, на проведение профилактических мероприятий с молодёжью района на тему профилактики и недопущению развития экстремизма и терроризм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мках реализации мероприятий по призыву граждан на военную службу в ряды вооруженных сил Российской Федерации, весной 2024 года направлены в войска 234 граждан при плане 204 (114,7 %). Осенью при плане 169 направлены 169 (100%) граждан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дополнение к вышесказанному, хотелось бы отметить, что 2024 год был непростым: продолжается специальная военная операция, которая стала определяющим вектором для принятия многих решений, как на уровне страны, так и в Республике Дагестан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2022 года муниципальный район принимает активное участие в выполнении задач, поставленных в рамках проведения специальной военной операции, в том числе непосредственное участие жителей района из числа лиц – мобилизованных и добровольцев в ходе проведения СВО, и реализация мер муниципальной поддержки участников специальной военной операции и их семей, а также семей военнослужащих, погибших при исполнении служб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остоянию на конец 2024 года из числа жителей Хасавюртовского района участие в специальной военной операции принимают 1 120 человек, из них: мобилизованных – 94 чел., в составе батальона «Каспий» - 19 чел., добровольцев – 46 чел., военнослужащих раннее подписавших контракт – 961 чел. В части реализации мер муниципальной поддержки в районе периодически проводятся различные акции, работают волонтеры, а также благотворительный фонд «Единство» Хасавюртовского района, созданный с целью оказания материальной, социальной и иной адресной помощи военнослужащим-участникам СВО и их семьям, а также семьям военнослужащих, погибших при исполнении служб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начала специальной военной операции, в целях решения имеющихся материальных и бытовых проблем, из фонда «Единство» каждой семье мобилизованного была оказана материальная помощь в размере по 50 тыс. руб. С целью оказания финансовой поддержки граждан, подписавших контракты для прохождения службы в составе батальона «Каспий» 19 военнослужащим осуществлены единовременные выплаты в размере по 125 тыс. руб. каждому. Вместе с тем, размер единовременной помощи для лиц, подписавших контракт в добровольном инициативном порядке, на конец 2024 года составлял 200,0 тыс. руб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акже, неоднократно были сформированы и направлены в зону боевых действий гуманитарные грузы, состоящие из сезонной военной форменной одежды, предметов экипировки, техники и инвентаря, продуктов питания, медикаментов предметов быта, стройматериалов и инструмен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рамках оказания помощи «подшефному» Михайловскому району Запорожской области администрацией района совместно с благотворительным фондом «Единство» были закуплены и направлены 70 голов мелко-рогатого скота, новогодние подарки и продуктовые наборы в общем количестве 1 000 шт. Муниципальным районом также принималось участие в приобретении 4-х УАЗиков (буханка) для отправления в зону СВО в целях поддержки добровольческой инициативы батальона «Каспий» при взаимодействии с Ассоциацией «Совет муниципальных образований РД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содействии благотворительного фонда «Единство» главами сельских поселений ведется работа по установлению мемориальных плит в целях увековечивания памяти лиц-жителей района, принимавших участие и погибших при исполнении службы в зоне проведения СВО. В ряде поселений участникам СВО предоставлены земельные участки для строительства жилья. Кроме того, для участников СВО в районе предусмотрено освобождение от родительской платы за присмотр и уход за детьми в детских дошкольных учреждениях и направление их детей во внеочередном порядке в детские дошкольные учрежд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аким образом, сегодня оказывается всесторонняя поддержка нашим защитникам и их семьям. Наши совместные усилия, наша все возрастающая сплоченность помогают нам в достижении этой цел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решения поставленных задач в непростых условиях сегодняшнего времени нам необходимо обеспечить четкое взаимодействие органов местного самоуправления района и поселений, организаций и учреждений, работающих на территории нашего района. Подводя итоги года, можно сказать, что большинство из этих задач в отчетном году выполнено, а некоторые вопросы находятся в стадии завершения.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Выражаю слова благодарности депутатам, главам поселений, руководителям предприятий и учреждений, общественным организациям, всем жителям района за сотрудничество, понимание и поддержку. </w:t>
      </w:r>
    </w:p>
    <w:p>
      <w:pPr>
        <w:pStyle w:val="Style20"/>
        <w:spacing w:before="0" w:after="240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егодня мы не только подводим итоги прошедшего года, но и ставим задачи на будущее. Безусловными ориентирами в работе органов местного самоуправления Хасавюртовского района являются выполнение указов Президента Российской Федерации и Главы Республики Дагестан, реализация национальных и региональных проектов, достижение намеченных стратегических целей и создание условий для дальнейшего комплексного социально-экономического развития муниципального района.</w:t>
      </w:r>
    </w:p>
    <w:p>
      <w:pPr>
        <w:pStyle w:val="Style20"/>
        <w:ind w:firstLine="708"/>
        <w:jc w:val="both"/>
        <w:rPr>
          <w:rFonts w:ascii="Times New Roman" w:hAnsi="Times New Roman" w:eastAsia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Благодарю за внимание!</w:t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6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504"/>
    </w:pPr>
    <w:rPr>
      <w:sz w:val="26"/>
      <w:szCs w:val="2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1:00Z</dcterms:created>
  <dc:creator>Customer</dc:creator>
  <dc:description/>
  <cp:keywords/>
  <dc:language>en-US</dc:language>
  <cp:lastModifiedBy>Asus</cp:lastModifiedBy>
  <cp:lastPrinted>2025-03-26T10:45:00Z</cp:lastPrinted>
  <dcterms:modified xsi:type="dcterms:W3CDTF">2025-03-26T07:45:00Z</dcterms:modified>
  <cp:revision>10</cp:revision>
  <dc:subject/>
  <dc:title/>
</cp:coreProperties>
</file>