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    № 39/5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брания депутатов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6 октября 2020 года «О Совете Собрания депутат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№1/5-7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Style21"/>
        <w:spacing w:lineRule="auto" w:line="254"/>
        <w:ind w:left="56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Регламентом  Собрания депутатов муниципального образования «Хасавюртов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вести из состава Совета Собрания депутатов муниципального    район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Темирсултанова </w:t>
      </w:r>
      <w:r>
        <w:rPr>
          <w:sz w:val="28"/>
          <w:szCs w:val="28"/>
        </w:rPr>
        <w:t xml:space="preserve">Абдулвагита Билаловича – заместителя председателя Собрания депутато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М.Лабазанов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6 октября 2020 года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1/5 -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 января 2024 года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 xml:space="preserve">30/4-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изменениям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марта 2025 года №39/5-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Совета Собрания депутатов муниципального образования «Хасавюрт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абазанов</w:t>
      </w:r>
      <w:r>
        <w:rPr>
          <w:sz w:val="28"/>
          <w:szCs w:val="28"/>
        </w:rPr>
        <w:t xml:space="preserve"> Магомед Магомедович  - 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хаев</w:t>
      </w:r>
      <w:r>
        <w:rPr>
          <w:sz w:val="28"/>
          <w:szCs w:val="28"/>
        </w:rPr>
        <w:t xml:space="preserve"> Марат Шахсолтанович – заместитель председателя Собрания депутатов, председатель постоянной комиссии по бюджету, финансам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Арсаналиев</w:t>
      </w:r>
      <w:r>
        <w:rPr>
          <w:sz w:val="28"/>
          <w:szCs w:val="28"/>
        </w:rPr>
        <w:t xml:space="preserve"> Сулейман Мовладинович- председатель постоянной комиссии по межнациональным        отношениям, делам общественных и религиоз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Исмаилов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са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ансаидович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председатель постоянной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, культуре, 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Магомедрасулов</w:t>
      </w:r>
      <w:r>
        <w:rPr>
          <w:sz w:val="28"/>
          <w:szCs w:val="28"/>
        </w:rPr>
        <w:t xml:space="preserve"> Ахмед Набиюллаевич - председатель постоянной комиссии по здравоохран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Пахрудин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гомед  Абдулжалилович-  председатель постоянной комиссии  по  местному самоуправлению,  безопасности и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Шахвеледов  </w:t>
      </w:r>
      <w:r>
        <w:rPr>
          <w:sz w:val="28"/>
          <w:szCs w:val="28"/>
        </w:rPr>
        <w:t>Малик Захрабович - председатель постоянной комиссии по экономической политике, аграрным вопросам , собственности, земельных отношений и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26T10:47:00Z</cp:lastPrinted>
  <dcterms:modified xsi:type="dcterms:W3CDTF">2025-03-26T07:47:00Z</dcterms:modified>
  <cp:revision>16</cp:revision>
  <dc:subject/>
  <dc:title/>
</cp:coreProperties>
</file>