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spacing w:val="4"/>
                <w:sz w:val="32"/>
                <w:lang w:val="en-US" w:eastAsia="en-US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7 – СД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принятии от органов местного самоуправления сельских поселений МО «Хасавюртовский район» осуществление части своих полномочий по решению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опросов местного значения, ранее переданных и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4 части 1 статьи 15 Федерального закона от 06 октября 2003 года № 131-ФЗ «Об общих принципах организации местного самоуправления в Российской Федерации», и пунктом 16части 1 статьи 6 Устава МО «Хасавюртовский район» (принят Решением Собрания депутатов муниципального района МО «Хасавюртовский район» от 21.04.2021 №6/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1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175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и МО «Хасавюртовский район» принять от органов местного самоуправления - 9 (девяти) сельских поселений муниципального района, осуществление части их полномочий по решению вопросов местного значения, в том числе по организации благоустройства территорий, а именно по обустройству (строительству) площадок для сбора и накопления ТКО с установкой соответствующих контейнеров для их сбора и накопления на период от начала проектирования до завершения строительства этих объектов, согласно приложения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овому управлению администрации МО «Хасавюртовский район» </w:t>
      </w:r>
      <w:r>
        <w:rPr>
          <w:b/>
          <w:sz w:val="28"/>
          <w:szCs w:val="28"/>
        </w:rPr>
        <w:t xml:space="preserve">(Мамаева Д.С.), </w:t>
      </w:r>
      <w:r>
        <w:rPr>
          <w:sz w:val="28"/>
          <w:szCs w:val="28"/>
        </w:rPr>
        <w:t xml:space="preserve">согласно произведенных предварительных расчетов стоимости работ по проектированию и строительству объектов сбора и накопления ТКО, указанных в части первой настоящего Решения, предусмотреть в бюджете на текущий финансовый – 2025 год, средства для их финансирования п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статье расхо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  муниципального район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А.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spacing w:before="0" w:after="0"/>
        <w:ind w:left="6237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ринятии от органов местного самоуправления сельских поселе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 «Хасавюртовский район» осуществление части свои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мочий по решению вопросов местного значения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нее переданных им»</w:t>
      </w:r>
    </w:p>
    <w:p>
      <w:pPr>
        <w:pStyle w:val="Normal"/>
        <w:spacing w:before="0" w:after="0"/>
        <w:ind w:left="6237" w:hanging="0"/>
        <w:contextualSpacing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от «26» мая 2025 год № 39 С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стройству контейнерных площадок для сбора и накопления ТКО в сельских поселениях Хасавюр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68"/>
        <w:gridCol w:w="2361"/>
        <w:gridCol w:w="2347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контейнерных площа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/с Адильотар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с.Бамматю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/с Могилев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с.Моксо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с.Нурадило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с.Новосасит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Первомайск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с.Туки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с.Шага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Style20">
    <w:name w:val="Другое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14T09:31:00Z</cp:lastPrinted>
  <dcterms:modified xsi:type="dcterms:W3CDTF">2025-03-26T07:50:00Z</dcterms:modified>
  <cp:revision>15</cp:revision>
  <dc:subject/>
  <dc:title/>
</cp:coreProperties>
</file>