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5055" cy="1343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Махачкалинское шоссе 25 «А»   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26 » сентября 25 года                                                                                  № 1/2 - 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Председателя Собрания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4 Устава муниципального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 Собрания депутатов муниципального образования  «Хасавюртовский район»</w:t>
      </w:r>
      <w:r>
        <w:rPr>
          <w:b/>
          <w:sz w:val="28"/>
          <w:szCs w:val="28"/>
        </w:rPr>
        <w:t xml:space="preserve">  Лабазанова </w:t>
      </w:r>
      <w:r>
        <w:rPr>
          <w:sz w:val="28"/>
          <w:szCs w:val="28"/>
        </w:rPr>
        <w:t>Магомеда Магомедовича, на срок полномочий Собрания депутатов муниципального рай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едательствующий    </w: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      М.Лабазанов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0-10-06T15:36:00Z</cp:lastPrinted>
  <dcterms:modified xsi:type="dcterms:W3CDTF">2025-09-29T06:24:00Z</dcterms:modified>
  <cp:revision>59</cp:revision>
  <dc:subject/>
  <dc:title/>
</cp:coreProperties>
</file>