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  <w:lang w:val="en-US" w:eastAsia="en-US"/>
        </w:rPr>
        <w:drawing>
          <wp:inline distT="0" distB="0" distL="0" distR="0">
            <wp:extent cx="1075055" cy="1343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Хасавюртовский район,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 xml:space="preserve">с.Эндирей, Махачкалинское шоссе 25 «А»           </w:t>
      </w:r>
      <w:r>
        <w:rPr>
          <w:lang w:val="en-US"/>
        </w:rPr>
        <w:t>Email</w:t>
      </w:r>
      <w:r>
        <w:rPr/>
        <w:t xml:space="preserve">:  </w:t>
      </w:r>
      <w:r>
        <w:rPr>
          <w:lang w:val="en-US"/>
        </w:rPr>
        <w:t>sob</w:t>
      </w:r>
      <w:r>
        <w:rPr/>
        <w:t>raniehasray@mail.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  <w:softHyphen/>
        <w:softHyphen/>
        <w:softHyphen/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 26 »  сентября 2025 года                                                                              № 1/3 - СД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заместителей Председателя Собрания депутатов муниципального образования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 Устава муниципального образования «Хасавюртовский район» и Регламента Собрания депутатов муниципального райо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Избрать заместителями Председателя Собрания депутатов муниципального образования «Хасавюртовский район»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хаева</w:t>
      </w:r>
      <w:r>
        <w:rPr>
          <w:sz w:val="28"/>
          <w:szCs w:val="28"/>
        </w:rPr>
        <w:t xml:space="preserve"> Марата Шахсолт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Арсаналиева</w:t>
      </w:r>
      <w:r>
        <w:rPr>
          <w:sz w:val="28"/>
          <w:szCs w:val="28"/>
        </w:rPr>
        <w:t xml:space="preserve"> Ибрагима Мовлади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рок полномочий Собрания депутатов муниципальн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брания депутатов                                                                 М.Лабазанов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Asus</cp:lastModifiedBy>
  <cp:lastPrinted>2020-10-06T17:05:00Z</cp:lastPrinted>
  <dcterms:modified xsi:type="dcterms:W3CDTF">2025-09-29T06:27:00Z</dcterms:modified>
  <cp:revision>66</cp:revision>
  <dc:subject/>
  <dc:title/>
</cp:coreProperties>
</file>