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115062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 Эндирей, Махачкалинское шоссе 25 «а»    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22 » февраля 2023 года                                                                                  № 22/1 – </w:t>
      </w:r>
      <w:r>
        <w:rPr>
          <w:b/>
          <w:lang w:val="en-US"/>
        </w:rPr>
        <w:t>VI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>
          <w:b/>
        </w:rPr>
        <w:t>Об отчете о деятельности  полиции Отдела МВД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Хасавюртовскому району  за 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начальника отдела  МВД России по Хасавюртовскому району </w:t>
      </w:r>
      <w:r>
        <w:rPr>
          <w:b/>
          <w:sz w:val="28"/>
          <w:szCs w:val="28"/>
        </w:rPr>
        <w:t xml:space="preserve">Гереева Г.А. </w:t>
      </w:r>
      <w:r>
        <w:rPr>
          <w:sz w:val="28"/>
          <w:szCs w:val="28"/>
        </w:rPr>
        <w:t xml:space="preserve">о деятельности отдела полиции МВД России по Хасавюртовскому району за 2022 год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чет о деятельности полиции ОМВД России по Хасавюртовскому району за 2022 год» принять к сведени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 Рекомендовать начальнику отдела МВД России по Хасавюртовскому району </w:t>
      </w:r>
      <w:r>
        <w:rPr>
          <w:b/>
          <w:sz w:val="28"/>
          <w:szCs w:val="28"/>
        </w:rPr>
        <w:t>Герееву</w:t>
      </w:r>
      <w:r>
        <w:rPr>
          <w:sz w:val="28"/>
          <w:szCs w:val="28"/>
        </w:rPr>
        <w:t xml:space="preserve"> Г.А. направить усилия полиции ОМВД на: 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tLeast" w:line="240"/>
        <w:ind w:firstLine="567"/>
        <w:rPr/>
      </w:pPr>
      <w:r>
        <w:rPr>
          <w:rStyle w:val="FontStyle11"/>
          <w:sz w:val="28"/>
          <w:szCs w:val="28"/>
        </w:rPr>
        <w:t>2.1. Укрепление взаимодействия с органами местного самоуправления муниципального района по вопросам обеспечения общественного порядка и общественной безопасности;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tLeast" w:line="240"/>
        <w:ind w:firstLine="567"/>
        <w:rPr/>
      </w:pPr>
      <w:r>
        <w:rPr>
          <w:rStyle w:val="FontStyle11"/>
          <w:sz w:val="28"/>
          <w:szCs w:val="28"/>
        </w:rPr>
        <w:t>2.2. Борьбу с экстремизмом и терроризмом, противодействие развитию межнациональных и межконфессиональных конфликтов;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tLeast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3. Обеспечение надлежащего порядка приема, регистрации и проверки заявлений, сообщений и иной информации о преступлениях, об административных правонарушениях, о происшествиях; искоренение практики укрытия заявлений и сообщений о преступлениях от регистрации;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tLeast" w:line="240"/>
        <w:ind w:firstLine="567"/>
        <w:rPr>
          <w:sz w:val="28"/>
          <w:szCs w:val="28"/>
        </w:rPr>
      </w:pPr>
      <w:r>
        <w:rPr>
          <w:rStyle w:val="FontStyle11"/>
          <w:sz w:val="28"/>
          <w:szCs w:val="28"/>
        </w:rPr>
        <w:t>2.4. Организацию</w:t>
      </w:r>
      <w:bookmarkStart w:id="0" w:name="_GoBack"/>
      <w:r>
        <w:rPr>
          <w:rStyle w:val="FontStyle11"/>
          <w:sz w:val="28"/>
          <w:szCs w:val="28"/>
        </w:rPr>
        <w:t xml:space="preserve"> всестороннего взаимодействия с главами сельских поселений, депутатами сельских собраний, представителями совета старейшин и религиозными и общественными деятелями</w:t>
      </w:r>
      <w:bookmarkEnd w:id="0"/>
      <w:r>
        <w:rPr>
          <w:rStyle w:val="FontStyle11"/>
          <w:sz w:val="28"/>
          <w:szCs w:val="28"/>
        </w:rPr>
        <w:t xml:space="preserve"> по профилактике соблюдения ПДД жителями муниципального  района с целью сокращения смертности и травматизма в результате дорожно-транспортных происшествий на дорогах  населенных пунктов и автодорогах республиканского и федер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240"/>
        <w:jc w:val="both"/>
        <w:rPr>
          <w:bCs/>
          <w:color w:val="FF0000"/>
          <w:sz w:val="28"/>
          <w:lang w:val="en-US" w:eastAsia="en-US"/>
        </w:rPr>
      </w:pPr>
      <w:r>
        <w:rPr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60375</wp:posOffset>
            </wp:positionV>
            <wp:extent cx="1955800" cy="1079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ИНИСТЕРСТВО ВНУТРЕННИХ ДЕЛ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 РЕСПУБЛИКЕ ДАГЕСТА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ОТДЕЛ МВД РОССИИПО ХАСАВЮРТОВСКОМУ РАЙОНУ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тчет о деятельности полиции Отдела МВД России по Хасавюртовскому району за 2022год»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г. Хасавюрт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Арсланбек Абдулмажидович!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районного Собрания!</w:t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FF0000"/>
          <w:sz w:val="20"/>
          <w:szCs w:val="38"/>
        </w:rPr>
      </w:pPr>
      <w:r>
        <w:rPr>
          <w:b/>
          <w:color w:val="FF0000"/>
          <w:sz w:val="20"/>
          <w:szCs w:val="38"/>
        </w:rPr>
      </w:r>
    </w:p>
    <w:p>
      <w:pPr>
        <w:pStyle w:val="3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а Отделом МВД России по Хасавюртовскому району проделан определенный объем работы по стабилизации оперативной обстановки, усилению защиты прав и интересов граждан от преступных посягательств, обеспечению общественного порядка и безопасности на территории Хасавюртовского район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 итогам 2022г., на территории Хасавюртовского района произошел рост</w:t>
      </w:r>
      <w:r>
        <w:rPr>
          <w:rStyle w:val="FontStyle46"/>
          <w:sz w:val="28"/>
        </w:rPr>
        <w:t xml:space="preserve"> зарегистрированных преступлений</w:t>
      </w:r>
      <w:r>
        <w:rPr>
          <w:sz w:val="28"/>
          <w:szCs w:val="28"/>
        </w:rPr>
        <w:t xml:space="preserve"> на – 2,9% общей преступности (391 против 380). От общего числа зарегистрированных преступлений раскрыто (371 против 365), раскрываемость составило 94,2 % против 91,9% (по РД – 83,5%), зарегистрировано неочевидных преступлений - 42 (АППГ-77), по «горячим» следам раскрыто за дежурные сутки – 27 (АППГ-59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равнении с АППГ отмечается снижение на -23,2% зарегистрированных тяжких и особо тяжких преступлений (73 против 95), снижение на 22 факта. Раскрыто тяжких и особо тяжких преступлений (59 против 82), раскрываемость составило 78,7% за АППГ 82,0%, по РД 69,1%, остаток нераскрытых преступлений (16 против 18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равнении с АППГ отмечается рост на 2,9% зарегистрированных преступлений общеуголовной направленности (350 против 340), рост на 10 фактов. Раскрыто преступлений общеуголовной направленности (329 против 326), раскрываемость составило 93,5 % против 91,1%, по РД 82,5%, остаток нераскрытых преступлений (23 против 32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з общего числа преступлений общеуголовной направленности зарегистрировано тяжких и особо тяжких преступлений (58 против 76) снижение на 18 фактов, или на -23,7%, раскрыто (44 против 63), раскрываемость составило 73,3% против 77,8% за АППГ, по РД 65,0%, остаток нераскрытых преступлений (16 против 1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учшена раскрываемость преступлений прошлых лет, так 2022г. раскрыто (13 против 11)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За отчетный период наблюдается рост зарегистрированных преступлений по таким видам как: угон, а/т - 3 против 1; ст. 215.3 - 89 против 42, грабежи 1 против 0, сбыт наркотиков - 7 против 5; экономические преступления 41 против 40, похищение людей 1 против -0; кражи – 23 против 16; мошенничества - 31 против 9; ст. 222 УК РФ – 33 против 32,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Снижение зарегистрированных преступлений наблюдается:убийство с покушениями 0 против 2; хищение огнестрельного оружия 0 против 2; ТТП 1 против 6; автоаварии со смертельным исходом - 6 против -9; совершенны с применением огнестрельного оружия - 0 против 4,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</w:rPr>
        <w:t>Равны показатели по таким преступлениям как: изнасилование с покушением - 1 против 1; преступления, связанные с наркотиками 70 (АППГ-70)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За отчетный период количество преступлений, совершенных в общественных местах возросло на 24,6 % против 15,6 %, (86 против 53) (по ст.ст. 215.3ч.1-72, 264ч.1-5, 167ч.1-1. 159ч.3-1,115ч.2-2, 119ч.1-1, 112ч.2-1,327ч.3-1, 118-2) по РД 26,8 %, из них на улице (75 против 47), при этом удельный вес составил 21,4 % против 13,8 % по РД 21,6 %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</w:rPr>
        <w:t>Уровень преступности в расчете на 10 тыс. населения составил -24,2 % АППГ 23,8 % (общий); 21,7 % за АППГ – 21,3% (общеуголовной), по республике – 45,8 % (общий) и 38,9 % (общеуголовной).</w:t>
      </w:r>
    </w:p>
    <w:p>
      <w:pPr>
        <w:pStyle w:val="Style101"/>
        <w:widowControl/>
        <w:spacing w:lineRule="atLeast" w:line="240"/>
        <w:ind w:firstLine="567"/>
        <w:rPr>
          <w:rStyle w:val="FontStyle79"/>
          <w:b w:val="false"/>
          <w:b w:val="false"/>
          <w:sz w:val="28"/>
          <w:szCs w:val="28"/>
        </w:rPr>
      </w:pPr>
      <w:r>
        <w:rPr>
          <w:rStyle w:val="FontStyle80"/>
          <w:sz w:val="28"/>
          <w:szCs w:val="28"/>
        </w:rPr>
        <w:t xml:space="preserve">В числе приоритетных направлений деятельности ОМВД находилась декриминализация </w:t>
      </w:r>
      <w:r>
        <w:rPr>
          <w:rStyle w:val="FontStyle79"/>
          <w:sz w:val="28"/>
          <w:szCs w:val="28"/>
        </w:rPr>
        <w:t>топливно-энергетического комплекса (ТЭК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Style w:val="FontStyle80"/>
          <w:sz w:val="28"/>
        </w:rPr>
        <w:t xml:space="preserve">В результате проведенных мероприятий в 2022 году, улучшены результаты работы в сфере топливно-энергетического комплекса, </w:t>
      </w:r>
      <w:r>
        <w:rPr>
          <w:sz w:val="28"/>
        </w:rPr>
        <w:t>по ст. 7.19 КоАП РФ УУП выявлено – 1202 административных правонарушений (АППГ – 989): из них: по газу – 941, по электричеству – 261</w:t>
      </w:r>
      <w:r>
        <w:rPr>
          <w:b/>
          <w:sz w:val="28"/>
        </w:rPr>
        <w:t xml:space="preserve">. </w:t>
      </w:r>
      <w:r>
        <w:rPr>
          <w:sz w:val="28"/>
        </w:rPr>
        <w:t>Рассмотрено судами –931</w:t>
      </w:r>
      <w:r>
        <w:rPr>
          <w:b/>
          <w:sz w:val="28"/>
        </w:rPr>
        <w:t xml:space="preserve">, </w:t>
      </w:r>
      <w:r>
        <w:rPr>
          <w:sz w:val="28"/>
        </w:rPr>
        <w:t xml:space="preserve">на расмотрении-270,из них: газ - 689, свет - 242.Вступило в законную силу –689,из них: газ - 586,свет </w:t>
      </w:r>
      <w:r>
        <w:rPr>
          <w:b/>
          <w:sz w:val="28"/>
        </w:rPr>
        <w:t xml:space="preserve">- </w:t>
      </w:r>
      <w:r>
        <w:rPr>
          <w:sz w:val="28"/>
        </w:rPr>
        <w:t>103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 xml:space="preserve">Всего в сфере ТЭК в 2022г. возбуждено всего-110 уголовных дел. </w:t>
      </w:r>
    </w:p>
    <w:p>
      <w:pPr>
        <w:pStyle w:val="Style101"/>
        <w:widowControl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 215 прим.3ч.1 УК РФ- 85</w:t>
      </w:r>
    </w:p>
    <w:p>
      <w:pPr>
        <w:pStyle w:val="Style101"/>
        <w:widowControl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 158 ч.3УК РФ- 8</w:t>
      </w:r>
    </w:p>
    <w:p>
      <w:pPr>
        <w:pStyle w:val="Style101"/>
        <w:widowControl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. 159 ч.2 УК РФ-17. 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</w:rPr>
      </w:pPr>
      <w:r>
        <w:rPr>
          <w:sz w:val="28"/>
        </w:rPr>
        <w:t>На 31.</w:t>
      </w:r>
      <w:r>
        <w:rPr>
          <w:rFonts w:cs="0;Times New Roman" w:ascii="0;Times New Roman" w:hAnsi="0;Times New Roman"/>
          <w:sz w:val="28"/>
        </w:rPr>
        <w:t>12</w:t>
      </w:r>
      <w:r>
        <w:rPr>
          <w:sz w:val="28"/>
        </w:rPr>
        <w:t>.2022г. общий долг составляет – 1 662 300 000, коммерческий долг -22 млн. 251т.р. Задолженность за потребленные энергоресурсы составляет – 84 400 000, на юридических лиц-7 500 000р. Заключили договора с абонентской службой за свет – 484, за газ-281 граждан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</w:rPr>
      </w:pPr>
      <w:r>
        <w:rPr>
          <w:sz w:val="28"/>
        </w:rPr>
        <w:t>На 31 января 2023г. общий долг составляет – 1 996 776 670 (+ 334,4 млн.), коммерческий долг -22 млн. 251т.р. Задолженность за потребленные энергоресурсы составляет –92 300 000, на юридических лиц-7 500 000р. Заключили договора с абонентской службой за свет – 484, за газ-281 граждан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38"/>
        </w:rPr>
      </w:pPr>
      <w:r>
        <w:rPr>
          <w:sz w:val="28"/>
          <w:szCs w:val="38"/>
        </w:rPr>
        <w:t>Причиной такого положения является слабая платежеспособность населения, а также факты хищения энергоресурсов.</w:t>
      </w:r>
    </w:p>
    <w:p>
      <w:pPr>
        <w:pStyle w:val="Style18"/>
        <w:tabs>
          <w:tab w:val="clear" w:pos="708"/>
          <w:tab w:val="left" w:pos="560" w:leader="none"/>
          <w:tab w:val="left" w:pos="156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>На это хотелось бы обратить особое внимание и во взаимодействии с главами сельских поселений и депутатами Собрания депутатов активизировать работу с населением.</w:t>
      </w:r>
    </w:p>
    <w:p>
      <w:pPr>
        <w:pStyle w:val="Normal"/>
        <w:ind w:firstLine="709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Несмотря на принимаемые меры и некоторые позитивные тенденции в оперативной обстановке, в целом по Хасавюртовскому району она продолжает оставатьсясложной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rStyle w:val="FontStyle80"/>
          <w:sz w:val="28"/>
          <w:szCs w:val="28"/>
        </w:rPr>
        <w:t xml:space="preserve">В сфере противодействия </w:t>
      </w:r>
      <w:r>
        <w:rPr>
          <w:rStyle w:val="FontStyle79"/>
          <w:sz w:val="28"/>
          <w:szCs w:val="28"/>
        </w:rPr>
        <w:t>незаконному обороту огнестрельного оружия.</w:t>
      </w:r>
      <w:r>
        <w:rPr>
          <w:rStyle w:val="FontStyle80"/>
          <w:sz w:val="28"/>
          <w:szCs w:val="28"/>
        </w:rPr>
        <w:t xml:space="preserve">Зарегистрировано – 33 преступлений против 32 за АППГ. Раскрыто – 27 против 31 за АППГ. </w:t>
      </w:r>
      <w:r>
        <w:rPr>
          <w:sz w:val="28"/>
        </w:rPr>
        <w:t>Обнаруженои изъято большое количество оружия и боеприпасов.</w:t>
      </w:r>
    </w:p>
    <w:p>
      <w:pPr>
        <w:pStyle w:val="Style18"/>
        <w:tabs>
          <w:tab w:val="clear" w:pos="708"/>
          <w:tab w:val="left" w:pos="560" w:leader="none"/>
          <w:tab w:val="left" w:pos="156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Style w:val="FontStyle80"/>
          <w:sz w:val="28"/>
          <w:szCs w:val="28"/>
        </w:rPr>
        <w:t>У граждан имеется большое количество оружия и боеприпасов. В Республике Дагестан проводится комплексная операция «Оружие выкуп». В 2022 году проводилась определенная работа по склонению граждан к добровольной сдаче средств поражения на возмездной основе в рамках целевой операции «Оружие-выкуп». По данной операции с</w:t>
      </w:r>
      <w:r>
        <w:rPr>
          <w:rFonts w:cs="Times New Roman" w:ascii="Times New Roman" w:hAnsi="Times New Roman"/>
          <w:sz w:val="28"/>
          <w:szCs w:val="28"/>
        </w:rPr>
        <w:t>клонено к добровольной сдаче оружия и боеприпасов-16 граждан.</w:t>
      </w:r>
    </w:p>
    <w:p>
      <w:pPr>
        <w:pStyle w:val="Style18"/>
        <w:tabs>
          <w:tab w:val="clear" w:pos="708"/>
          <w:tab w:val="left" w:pos="560" w:leader="none"/>
          <w:tab w:val="left" w:pos="1560" w:leader="none"/>
        </w:tabs>
        <w:spacing w:lineRule="atLeast" w:line="240"/>
        <w:ind w:firstLine="567"/>
        <w:jc w:val="both"/>
        <w:rPr>
          <w:rStyle w:val="FontStyle80"/>
          <w:sz w:val="28"/>
          <w:szCs w:val="38"/>
        </w:rPr>
      </w:pPr>
      <w:r>
        <w:rPr>
          <w:rStyle w:val="FontStyle80"/>
          <w:sz w:val="28"/>
          <w:szCs w:val="38"/>
        </w:rPr>
        <w:t>Особую озабоченность вызывает количества наркозависимых граждан, особенно молодежь. На учете у врача нарколога состоят 175 больных наркоманией из них 47 шприцевых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rStyle w:val="FontStyle80"/>
          <w:sz w:val="28"/>
          <w:szCs w:val="28"/>
        </w:rPr>
        <w:t xml:space="preserve">Так, в 2022г. в сфере </w:t>
      </w:r>
      <w:r>
        <w:rPr>
          <w:rStyle w:val="FontStyle80"/>
          <w:sz w:val="28"/>
        </w:rPr>
        <w:t xml:space="preserve">противодействия </w:t>
      </w:r>
      <w:r>
        <w:rPr>
          <w:rStyle w:val="FontStyle79"/>
          <w:sz w:val="28"/>
        </w:rPr>
        <w:t>незаконному обороту наркотических средств.</w:t>
      </w:r>
      <w:r>
        <w:rPr>
          <w:rStyle w:val="FontStyle80"/>
          <w:sz w:val="28"/>
        </w:rPr>
        <w:t>Зарегистрировано 70 преступлений (АППГ-70).</w:t>
      </w:r>
      <w:r>
        <w:rPr>
          <w:sz w:val="28"/>
        </w:rPr>
        <w:t xml:space="preserve">Раскрыто – 68 (АППГ-73)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Из незаконного оборота изъято: марихуана –815.57, и «Гашишное масло» - 4,47гр. Обнаружено и уничтожено -38 очагов дикорастущей конопли, где путем скоса и сожжения уничтожено-3975 кустов, на общей площади 3393 кв.м.</w:t>
      </w:r>
    </w:p>
    <w:p>
      <w:pPr>
        <w:pStyle w:val="Style18"/>
        <w:tabs>
          <w:tab w:val="clear" w:pos="708"/>
          <w:tab w:val="left" w:pos="560" w:leader="none"/>
          <w:tab w:val="left" w:pos="156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8"/>
        </w:rPr>
        <w:t>Больше всего о</w:t>
      </w:r>
      <w:r>
        <w:rPr>
          <w:rFonts w:cs="Times New Roman" w:ascii="Times New Roman" w:hAnsi="Times New Roman"/>
          <w:sz w:val="28"/>
        </w:rPr>
        <w:t xml:space="preserve">бнаружено и уничтожено дикорастущей конопли </w:t>
      </w:r>
      <w:r>
        <w:rPr>
          <w:rFonts w:cs="Times New Roman" w:ascii="Times New Roman" w:hAnsi="Times New Roman"/>
          <w:sz w:val="28"/>
          <w:szCs w:val="38"/>
        </w:rPr>
        <w:t>в н.п. Боташюрт, Байрамаул, Костек, Чагоротар, Эндирей, Акбулатюрт, Ботаюрт, Темираул, Октябрьское, Первомайское, Аксай и Новый Данух.</w:t>
      </w:r>
    </w:p>
    <w:p>
      <w:pPr>
        <w:pStyle w:val="Style18"/>
        <w:tabs>
          <w:tab w:val="clear" w:pos="708"/>
          <w:tab w:val="left" w:pos="560" w:leader="none"/>
          <w:tab w:val="left" w:pos="156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в этом направлении работа ОМВД недостаточная, в связи с чем необходимо активизировать профилактическую работу с населением во взаимодействии </w:t>
      </w:r>
      <w:r>
        <w:rPr>
          <w:rStyle w:val="FontStyle11"/>
          <w:sz w:val="28"/>
          <w:szCs w:val="28"/>
        </w:rPr>
        <w:t>взаимодействие с органами власти (главами муниципальных образований населенных пунктов, депутатами сельских собраний, представителями совета старейшин, религиозными и общественными деятелями).</w:t>
      </w:r>
    </w:p>
    <w:p>
      <w:pPr>
        <w:pStyle w:val="Style91"/>
        <w:widowControl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- 22 административных правонарушений по ч.1 ст.20.3 КоАП РФ (пропаганда либо публичное демонстрирование символики экстремистских организаций) (АППГ-23).</w:t>
      </w:r>
    </w:p>
    <w:p>
      <w:pPr>
        <w:pStyle w:val="Style91"/>
        <w:widowControl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22г. выявлен житель района, который вел пропагандистскую деятельность и склонял к участию в НВФ в составе батальона им. «Шейха-Мансура» на территории ЛНР и ДНР против России. </w:t>
      </w:r>
      <w:r>
        <w:rPr>
          <w:rFonts w:cs="Times New Roman" w:ascii="Times New Roman" w:hAnsi="Times New Roman"/>
          <w:sz w:val="28"/>
        </w:rPr>
        <w:t xml:space="preserve">В текущем году данная работа нами будет продолжена более активно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Обстановка с обеспечением безопасности дорожного движения на территории района на протяжении 2022 года оставалась сложно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>Всего на обслуживаемой территории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о ДТП - 23 (АППГ-32)</w:t>
      </w:r>
      <w:r>
        <w:rPr>
          <w:i/>
          <w:sz w:val="28"/>
        </w:rPr>
        <w:t>,</w:t>
      </w:r>
      <w:r>
        <w:rPr>
          <w:sz w:val="28"/>
        </w:rPr>
        <w:t xml:space="preserve"> по</w:t>
        <w:softHyphen/>
        <w:t>гибших –15 (АППГ– 12),ра</w:t>
        <w:softHyphen/>
        <w:t>ненных – 39 (АППГ– 34), погибло детей до 18 лет- 3(АППГ-0), ранено детей до 18 лет-4 (АППГ-4), повреждено транспортных средств-40 (АППГ-50).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firstLine="567"/>
        <w:jc w:val="both"/>
        <w:rPr>
          <w:sz w:val="28"/>
          <w:szCs w:val="38"/>
        </w:rPr>
      </w:pPr>
      <w:r>
        <w:rPr>
          <w:sz w:val="28"/>
          <w:szCs w:val="38"/>
        </w:rPr>
        <w:t>Основными причинами совершения ДТП являлись – несоблюдение скоростного режима, наезд на препятствие, опрокидывание, нарушение правил обгона, личная недисциплинированность водителей, пренебрежение элементарными правиламибезопасности.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firstLine="567"/>
        <w:jc w:val="both"/>
        <w:rPr>
          <w:sz w:val="28"/>
          <w:szCs w:val="38"/>
        </w:rPr>
      </w:pPr>
      <w:r>
        <w:rPr>
          <w:sz w:val="28"/>
          <w:szCs w:val="38"/>
        </w:rPr>
        <w:t>В населенных пунктах, особенно в ночное время суток нарушается покой граждан, молодежью устраиваются гонки как внутри сел, так и вблизи федеральной автодороги. Родители передают транспортные средства своим несовершеннолетним детям, которые в виду своей неопытности могут совершить ДТП с тяжкими последствиями. Подобного рода сигналов и предложений о проведении ОПМ к сожалению, от населения и глав сельских поселений не поступает, в связи с чем на это необходимо обратить особое внимание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38"/>
        </w:rPr>
        <w:t>Несмотря на сложную ситуацию, личный состав ОМВДготов и полон решимости добросовестно выполнить свои служебные обязанности.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firstLine="567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Предложения для включения в проект решения подготовлены и направлены в районное Собрание. 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firstLine="567"/>
        <w:jc w:val="right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firstLine="567"/>
        <w:jc w:val="right"/>
        <w:rPr>
          <w:b/>
          <w:b/>
          <w:sz w:val="28"/>
          <w:szCs w:val="38"/>
        </w:rPr>
      </w:pPr>
      <w:r>
        <w:rPr>
          <w:b/>
          <w:sz w:val="28"/>
          <w:szCs w:val="38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firstLine="567"/>
        <w:jc w:val="right"/>
        <w:rPr>
          <w:sz w:val="28"/>
          <w:szCs w:val="38"/>
        </w:rPr>
      </w:pPr>
      <w:r>
        <w:rPr>
          <w:sz w:val="28"/>
          <w:szCs w:val="38"/>
        </w:rPr>
        <w:t>Доклад окон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bCs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kern w:val="2"/>
      <w:sz w:val="22"/>
      <w:szCs w:val="22"/>
      <w:lang w:bidi="ar-SA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bidi="ar-SA" w:val="en-US" w:eastAsia="zh-CN"/>
    </w:rPr>
  </w:style>
  <w:style w:type="paragraph" w:styleId="Style18">
    <w:name w:val="Текст"/>
    <w:basedOn w:val="Normal"/>
    <w:qFormat/>
    <w:pPr>
      <w:ind w:firstLine="397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397"/>
    </w:pPr>
    <w:rPr>
      <w:rFonts w:ascii="Arial" w:hAnsi="Arial" w:cs="Arial"/>
      <w:bCs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437"/>
      <w:jc w:val="both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0"/>
      <w:jc w:val="both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34-Rashid</cp:lastModifiedBy>
  <cp:lastPrinted>2023-02-17T11:33:00Z</cp:lastPrinted>
  <dcterms:modified xsi:type="dcterms:W3CDTF">2023-02-27T07:04:00Z</dcterms:modified>
  <cp:revision>170</cp:revision>
  <dc:subject/>
  <dc:title/>
</cp:coreProperties>
</file>