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</w:t>
      </w:r>
      <w:r>
        <w:rPr>
          <w:b/>
        </w:rPr>
        <w:t xml:space="preserve">28 сентября 2016 года                                                                                            № 7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доходной части бюджета МО «Хасавюрт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2016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.2 и 3 части 1 статьи 25 и статьями 52, 57 Уста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Хасавюртовский район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чёт начальника управления экономики, инвестиций и развития малого предпринимательства муниципального района об исполнении доходной части бюджета МО «Хасавюртов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, принять к сведению.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учить администрации муниципального района: 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инять конкретные меры по активизации работы улучшению  собираемости и поступлению налоговых сборов в бюджеты муниципального района и сельских поселений;  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провести подробный анализ возможностей по наращиванию налоговой базы и уменьшению дотационности бюджета МО «Хасавюртовский район»;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активизировать работу межведомственной комиссии по увеличению доходной части бюджета МО  «Хасавюртовский район»;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главам сельских поселений принять меры по увеличению налоговых поступлений и улучшению их собираемости.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брания депутатов муниципального района по бюджету, финансам и налогам (председатель комиссии - </w:t>
      </w:r>
      <w:r>
        <w:rPr>
          <w:b/>
          <w:sz w:val="28"/>
          <w:szCs w:val="28"/>
        </w:rPr>
        <w:t>Абдуллаев М.А.</w:t>
      </w:r>
      <w:r>
        <w:rPr>
          <w:sz w:val="28"/>
          <w:szCs w:val="28"/>
        </w:rPr>
        <w:t>)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брания депутатов                                                        М. Ахаев    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Comp</cp:lastModifiedBy>
  <cp:lastPrinted>2016-09-21T11:45:00Z</cp:lastPrinted>
  <dcterms:modified xsi:type="dcterms:W3CDTF">2016-09-28T05:42:00Z</dcterms:modified>
  <cp:revision>69</cp:revision>
  <dc:subject/>
  <dc:title/>
</cp:coreProperties>
</file>