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950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 28» сентября  2016 года                                                                                            № 7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О внесении изменений в Решение Собрания депутатов МО «Хасавюртовский район» от 22 декабря 2015 года № 3-</w:t>
      </w:r>
      <w:r>
        <w:rPr>
          <w:b/>
        </w:rPr>
        <w:t>VI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6 год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муниципального района МО «Хасавюртовский район» от 22 декабря 2015 года № 3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6 год, изменения и принять бюджет муниципального района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 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6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 879 548,683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 879 548,683 </w:t>
      </w:r>
      <w:r>
        <w:rPr>
          <w:sz w:val="28"/>
          <w:szCs w:val="28"/>
          <w:lang w:val="ru-RU"/>
        </w:rPr>
        <w:t xml:space="preserve">тыс. рублей (остатки бюджетных средств на 01.01.2016г – </w:t>
      </w:r>
      <w:r>
        <w:rPr>
          <w:b/>
          <w:sz w:val="28"/>
          <w:szCs w:val="28"/>
          <w:lang w:val="ru-RU"/>
        </w:rPr>
        <w:t xml:space="preserve">19 405,3 </w:t>
      </w:r>
      <w:r>
        <w:rPr>
          <w:sz w:val="28"/>
          <w:szCs w:val="28"/>
          <w:lang w:val="ru-RU"/>
        </w:rPr>
        <w:t>тыс. рублей, бюджетный кредит –</w:t>
      </w:r>
      <w:r>
        <w:rPr>
          <w:b/>
          <w:sz w:val="28"/>
          <w:szCs w:val="28"/>
          <w:lang w:val="ru-RU"/>
        </w:rPr>
        <w:t xml:space="preserve"> 41 793</w:t>
      </w:r>
      <w:r>
        <w:rPr>
          <w:sz w:val="28"/>
          <w:szCs w:val="28"/>
          <w:lang w:val="ru-RU"/>
        </w:rPr>
        <w:t xml:space="preserve"> тыс. рублей.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б) </w:t>
      </w:r>
      <w:r>
        <w:rPr>
          <w:b/>
          <w:sz w:val="28"/>
          <w:szCs w:val="28"/>
          <w:lang w:val="ru-RU"/>
        </w:rPr>
        <w:t>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 2, 3, 4, 8</w:t>
      </w:r>
      <w:r>
        <w:rPr>
          <w:sz w:val="28"/>
          <w:szCs w:val="28"/>
          <w:lang w:val="ru-RU"/>
        </w:rPr>
        <w:t xml:space="preserve"> к настоящему Решению  изложить в следующе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полнить </w:t>
      </w:r>
      <w:r>
        <w:rPr>
          <w:b/>
          <w:sz w:val="28"/>
          <w:szCs w:val="28"/>
          <w:lang w:val="ru-RU"/>
        </w:rPr>
        <w:t>приложением №13</w:t>
      </w:r>
      <w:r>
        <w:rPr>
          <w:sz w:val="28"/>
          <w:szCs w:val="28"/>
          <w:lang w:val="ru-RU"/>
        </w:rPr>
        <w:t xml:space="preserve"> «Средства для проведения мероприятий по предупреждению заноса и распространения вирусной диареи крупного рогатого скота» (прилагается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Решение вступает в силу со дня его принятия и офици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я в газете «Вести Хасавюртов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едседатель Собрания депутатов                                                 М. 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Глава муниципального района                                                        Д. Салавов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1</w:t>
      </w:r>
    </w:p>
    <w:p>
      <w:pPr>
        <w:pStyle w:val="Normal"/>
        <w:ind w:left="5400" w:hanging="0"/>
        <w:jc w:val="right"/>
        <w:rPr/>
      </w:pPr>
      <w:r>
        <w:rPr>
          <w:lang w:val="ru-RU"/>
        </w:rPr>
        <w:t>«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</w:t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rStyle w:val="Hl41"/>
          <w:sz w:val="28"/>
          <w:szCs w:val="28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на 2016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                             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9"/>
        <w:gridCol w:w="4684"/>
        <w:gridCol w:w="1488"/>
      </w:tblGrid>
      <w:tr>
        <w:trPr>
          <w:trHeight w:val="5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3334,9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1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0  00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43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3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8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3</w:t>
            </w:r>
            <w:r>
              <w:rPr/>
              <w:t>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32,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4</w:t>
            </w:r>
            <w:r>
              <w:rPr/>
              <w:t>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5</w:t>
            </w:r>
            <w:r>
              <w:rPr/>
              <w:t>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85,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6</w:t>
            </w:r>
            <w:r>
              <w:rPr/>
              <w:t>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2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0000  00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101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102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8  00000  00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524,9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524,9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55295,4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  02  010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988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8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 02  02000   00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1241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  02  02999  00  0000 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субсид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41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41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 02  03000  00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96504,8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03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Г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07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15  10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20  05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,99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22  05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24  00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379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7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8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4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  02  03027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4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29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1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119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1,86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121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,2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   02  04000   00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67,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4012  00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25,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4012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реконструкцию детского сада в с. Тотурбийк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,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4012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троительство Петраковской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45,5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4012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водоснабжение с. Акс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4012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едства для проведения мероприятий по предупреждению заноса и распространения вирусной диареи крупного рогатого ск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  02  04025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4041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юджетные ассигнования по источникам финансирования дефицита бюджета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05,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6г, направленные на дополнительные рас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05,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й креди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79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9548,6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2</w:t>
      </w:r>
    </w:p>
    <w:p>
      <w:pPr>
        <w:pStyle w:val="Normal"/>
        <w:ind w:left="5400" w:hanging="0"/>
        <w:jc w:val="right"/>
        <w:rPr/>
      </w:pPr>
      <w:r>
        <w:rPr>
          <w:lang w:val="ru-RU"/>
        </w:rPr>
        <w:t>«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             </w:t>
      </w:r>
    </w:p>
    <w:p>
      <w:pPr>
        <w:pStyle w:val="Normal"/>
        <w:ind w:left="10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6 год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36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40"/>
        <w:gridCol w:w="540"/>
        <w:gridCol w:w="1440"/>
        <w:gridCol w:w="720"/>
        <w:gridCol w:w="1740"/>
      </w:tblGrid>
      <w:tr>
        <w:trPr>
          <w:trHeight w:val="7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75396,32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79,63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3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61,61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60,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,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,2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2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29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364,3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75,3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68,3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 коми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06,74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49,744</w:t>
            </w:r>
          </w:p>
        </w:tc>
      </w:tr>
      <w:tr>
        <w:trPr>
          <w:trHeight w:val="2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3,74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,05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4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Р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2423,17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информационные услуги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ЕС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0,68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3,68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УС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04,7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4,7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мероприятия к 71 летию Дня Поб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ХЭ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05,81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5,81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ый  арх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7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завершение работ по разграничению земель муниципаль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283,1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бные пошлины по госпош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,42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казания помощи районному отделению ДСВА на день вывода советский войск из Афгани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футбольного поля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озеленение территорий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4,87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ограды кладбища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05,12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спортивной площадки для сдачи норм ГТО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,1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ПСД объекта строительства спортивной площадки для сдачи норм ГТО с. Энди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 А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6,9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1,9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нд финансовой поддержки С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 т.ч. СМО сельсовет «Карланюртовски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ализацию Постановления РД от 26.05.2016г. №146 «О водоснабжении и водоотвед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На проведение мероприятий по Всероссийской сельскохозяйственной переписи в 2016 году. Согласно Постановлению ПРД №165 от 29.05.2015г. и распоряжения МСХП РД 07/1-02/87 от 19.07.2016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Б00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,23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21,56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50,56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парат  ГО  Ч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,3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3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КУ «ЕДДС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7,21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6,71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274,1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Развитие улично-дорожной сети – </w:t>
            </w:r>
            <w:r>
              <w:rPr>
                <w:sz w:val="28"/>
                <w:lang w:val="ru-RU"/>
              </w:rPr>
              <w:t>Ремонт автодорог, паспорт. и оформление дорог, диагностика и оценка состояния дор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2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74,1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000101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74,1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35,19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Отдел субсид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5,6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Управление ЖКХ» Администрации МО «Хасавюртов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5,19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,31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8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разработку экологических и геологических санэнидиологических проектов на скважины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водоснабжение с. Акс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8729,71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187,36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ие дошкольные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101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0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4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На реконструкцию дет. сада «Теремок» с. Тотурбийкала (ЕС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66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 реконструкцию дет. сада «Теремок» с. Тотурбийкала (ЕС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9,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98764,76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2392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259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59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Госстанд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1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633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й  шк.интер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8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0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й  шк.интернат Госстандарт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b/>
                <w:lang w:val="ru-RU"/>
              </w:rPr>
              <w:t>Кредиторская задолженность по решению суда в пользу ООО «Ремстройпроект» на строительство пристройки в школе с. Османю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ЮСШ им А. Порсу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Гранты и прем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Дом детского творч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10,83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1,83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9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,9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ая музыкальная 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26,38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7,68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ская художествен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3,99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6,79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ая школа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92,36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4,80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,1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финансирование по программе «Доступн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05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лодежная полити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0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5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571,9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 РУ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,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,26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Управление образования Администрации МО «Хасавюртов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5,73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4,73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ека и попеч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О «РИМ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1,7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1,7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ОМУ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31,78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7,30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,48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Центр одаренных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,83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83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ительство Петраковской школы (ЕС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5,5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п.ремонт спорт зала в с. Тукита (ЕС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742,79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739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К «ЦТКНР» (Д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4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53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2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СДК с. Эндирей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п.ремонт МКУК «ЦТКН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33,12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конструкцию ЦТКН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конструкцию, расширение МКУК «ЦТКН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9,87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К «МЦБС» (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5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82,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8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мероприятий по подключению к сети интернета,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55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мпл. книжного фонда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55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52,79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ОМУ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6,9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,92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   отдела   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5,87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87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888,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940,8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4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(Фе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00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6,9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(Рес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2500</w:t>
            </w:r>
            <w:r>
              <w:rPr/>
              <w:t>R</w:t>
            </w:r>
            <w:r>
              <w:rPr>
                <w:lang w:val="ru-RU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  <w:r>
              <w:rPr>
                <w:lang w:val="ru-RU"/>
              </w:rPr>
              <w:t>,</w:t>
            </w:r>
            <w:r>
              <w:rPr/>
              <w:t>91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7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,99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840,06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ЮШОР им братьев Ирбайханов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62,97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66,99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9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bCs/>
                <w:lang w:eastAsia="ru-RU"/>
              </w:rPr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итет  по  спор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7</w:t>
            </w:r>
            <w:r>
              <w:rPr>
                <w:b/>
                <w:lang w:val="ru-RU"/>
              </w:rPr>
              <w:t>,08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,08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1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азета  « Вести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1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022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7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0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57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расходов по переданным полномочиям сельских поселений на 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01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для проведения мероприятий по предупреждению заноса и распространения вирусной диареи крупного рогат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2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9548,6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3</w:t>
      </w:r>
    </w:p>
    <w:p>
      <w:pPr>
        <w:pStyle w:val="Normal"/>
        <w:ind w:left="5400" w:hanging="0"/>
        <w:jc w:val="right"/>
        <w:rPr/>
      </w:pPr>
      <w:r>
        <w:rPr>
          <w:lang w:val="ru-RU"/>
        </w:rPr>
        <w:t>«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  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 на 2016 год.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6"/>
        <w:gridCol w:w="565"/>
        <w:gridCol w:w="1415"/>
        <w:gridCol w:w="533"/>
        <w:gridCol w:w="1652"/>
      </w:tblGrid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335,1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Г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Г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75,3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75,3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68,3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9980077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5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Р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ный  арх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777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информационные услуги 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Т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мероприятия к 71 летию Дня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нд финансовой поддержки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 т.ч. СМО сельсовет «Карланюртовск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ализацию Постановления РД от 26.05.2016г. №146 «О водоснабжении и водоотвед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На проведение мероприятий по Всероссийской сельскохозяйственной переписи в 2016 году. Согласно Постановлению ПРД №165 от 29.05.2015г. и распоряжения МСХП РД 07/1-02/87 от 19.07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Б0053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,2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казания помощи районному отделению ДСВА на день вывода советский войск из Афган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завершение работ по разграничению земель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4,3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 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,3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3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комитет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отдел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3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5,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3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74,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бличные нормативные социальные выплаты гражданам 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10П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78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4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(Ф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0508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6,9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(Рес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2500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08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9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752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,9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7,0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итет  по 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7</w:t>
            </w:r>
            <w:r>
              <w:rPr>
                <w:b/>
                <w:lang w:val="ru-RU"/>
              </w:rPr>
              <w:t>,0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,0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МО «Хасавюртовский район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61,6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0,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,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,2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2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49,7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3,7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,05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4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1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УС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04,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4,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ХЭ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05,8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5,8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 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6,9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1,9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КУ «ЕДДС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7,21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6,71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Отдел субсид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5,6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КУ «Управление ЖКХ» Администрации МО «Хасавюртовский район» 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755,1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Управление ЖКХ» Администрации МО «Хасавюр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5,1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,3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разработку экологических и геологических санэнидиологических проектов на скважи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звитие улично-дорожной сети – </w:t>
            </w:r>
            <w:r>
              <w:rPr>
                <w:lang w:val="ru-RU"/>
              </w:rPr>
              <w:t>Ремонт автодорог, паспорт. И оформление дорог, диагностика и оценка состояния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2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800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10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0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4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10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18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е образова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2392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Школы </w:t>
            </w:r>
            <w:r>
              <w:rPr>
                <w:lang w:val="ru-RU"/>
              </w:rPr>
              <w:t>(53 по спис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259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59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1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63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ксай школа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99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й  школа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0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ксай  школа интернат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ЮСШ им. Порс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нты и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10,8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1,8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9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,9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ОМ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55,08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альный аппарат Р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,26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31,78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7,3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,4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Управление образования Администрации МО «Хасавюрт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5,73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4,73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КУО «РИ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1,7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1,7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Центр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,8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8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ая музыкаль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26,38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7,68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3,99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6,79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тская 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92,36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4,80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,1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К «ЦТКН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53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2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5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82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8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мероприятий по подключению к сети интернета,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5514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мпл. книжного фонд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55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ОМ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6,9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,9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ДЮШОР им.бр. Ирбайх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62,97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66,9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9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bCs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7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7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йонная газета  « Вести»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Единая  служба заказч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6588,55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599,3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КУ «ЕС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0,68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3,68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83,1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бные пошлины по госпош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,4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футбольного поля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озеленение территории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4,87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ограды кладбища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05,12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спортивной площадки для сдачи норм ГТО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,1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ПСД объекта строительства спортивной площадки для сдачи норм ГТО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0101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74,16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водоснабжение с. Акс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22,01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99,4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На реконструкцию дет. сада «Теремок» с. Тотурбийкала (Е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6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 реконструкцию дет. сада «Теремок» с. Тотурбийкала (Е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9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финансирование на программу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орская задолженность по решению суда в пользу ООО «Ремстройпроект» на строительство пристройки в школе с. Османю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645,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ительство Петраковской школы (Е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5,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п.ремонт спорт зала в с. Тукита (Е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88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СДК с. Эндирей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п.ремонт МКУК «ЦТКН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33,12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конструкцию ЦТ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конструкцию, расширение МКУК «ЦТКН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9,8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10227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0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57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расходов по переданным полномочиям сельских поселений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01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для проведения мероприятий по предупреждению заноса и распространения вирусной диареи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206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9548,6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4</w:t>
      </w:r>
    </w:p>
    <w:p>
      <w:pPr>
        <w:pStyle w:val="Normal"/>
        <w:ind w:left="5400" w:hanging="0"/>
        <w:jc w:val="right"/>
        <w:rPr>
          <w:b/>
          <w:b/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держки в виде  дотаций на выравнивание бюджетной обеспеченности  муниципальных поселений на 2016 год.</w:t>
      </w:r>
    </w:p>
    <w:p>
      <w:pPr>
        <w:pStyle w:val="Normal"/>
        <w:jc w:val="center"/>
        <w:rPr>
          <w:b/>
          <w:b/>
          <w:spacing w:val="-4"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6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8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 «Адильотар</w:t>
            </w:r>
            <w:r>
              <w:rPr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8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9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1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7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9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«Карл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4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 «Кокрек</w:t>
            </w:r>
            <w:r>
              <w:rPr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8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83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68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68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9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58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 «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ru-RU"/>
              </w:rPr>
              <w:t>ый К</w:t>
            </w:r>
            <w:r>
              <w:rPr>
                <w:sz w:val="28"/>
                <w:szCs w:val="28"/>
              </w:rPr>
              <w:t>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54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7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Сад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5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4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8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 «с. </w:t>
            </w:r>
            <w:r>
              <w:rPr>
                <w:sz w:val="28"/>
                <w:szCs w:val="28"/>
                <w:lang w:val="ru-RU"/>
              </w:rPr>
              <w:t xml:space="preserve">Цияб </w:t>
            </w:r>
            <w:r>
              <w:rPr>
                <w:sz w:val="28"/>
                <w:szCs w:val="28"/>
              </w:rPr>
              <w:t>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8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6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7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9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8</w:t>
      </w:r>
    </w:p>
    <w:p>
      <w:pPr>
        <w:pStyle w:val="Normal"/>
        <w:tabs>
          <w:tab w:val="clear" w:pos="708"/>
          <w:tab w:val="left" w:pos="8654" w:leader="none"/>
        </w:tabs>
        <w:ind w:left="5400" w:hanging="0"/>
        <w:jc w:val="right"/>
        <w:rPr/>
      </w:pPr>
      <w:r>
        <w:rPr>
          <w:lang w:val="ru-RU"/>
        </w:rPr>
        <w:t>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2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д источник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198,3</w:t>
            </w:r>
          </w:p>
        </w:tc>
      </w:tr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00 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940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0 01 03 01 00 05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79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13</w:t>
      </w:r>
    </w:p>
    <w:p>
      <w:pPr>
        <w:pStyle w:val="Normal"/>
        <w:ind w:left="5400" w:hanging="0"/>
        <w:jc w:val="right"/>
        <w:rPr>
          <w:b/>
          <w:b/>
          <w:lang w:val="ru-RU"/>
        </w:rPr>
      </w:pPr>
      <w:r>
        <w:rPr>
          <w:lang w:val="ru-RU"/>
        </w:rPr>
        <w:t>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ства для проведения мероприятий по предупреждению заноса и распространения вирусной диареи крупного рогатого скота в сельских поселениях МО «Хасавюртовский район» 2016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5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5,9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,9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6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sz w:val="26"/>
      <w:lang w:val="en-US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К.С.</cp:lastModifiedBy>
  <cp:lastPrinted>2016-09-21T16:23:00Z</cp:lastPrinted>
  <dcterms:modified xsi:type="dcterms:W3CDTF">2016-09-29T05:41:00Z</dcterms:modified>
  <cp:revision>914</cp:revision>
  <dc:subject/>
  <dc:title>                                                ПРОЕКТ:</dc:title>
</cp:coreProperties>
</file>