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2 »  февраля 2023 года                                                                                № 22/2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мерном план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мерный план работы Собрания депутатов муниципального образования  «Хасавюртовский район» седьмого созыва на  2023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  М.Лабазанов</w:t>
      </w:r>
    </w:p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« 22» февраля  2023 года № 22/2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седьмого созыва на 2023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769"/>
        <w:gridCol w:w="114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оймурзаева Г.Х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Главы муниципального района о результатах своей деятельности, деятельности администрации муниципального района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 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полиции Отдела МВД России по Хасавюртовскому району  за 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Гереев Г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о деятельности  контрольно-счётной палаты муниципального района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3 год на дополнительные расходы  бюджета муниципального района  муниципального образования  «Хасавюртовский район» н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- ние 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ьного района (</w:t>
            </w:r>
            <w:r>
              <w:rPr>
                <w:b/>
              </w:rPr>
              <w:t>Мамаева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О внесении изменений в состав комиссии по делам несовершеннолетних и защите их прав муниципального образования «Хасавюртовский район» утвержденного   Решением Собрания депутатов муниципального района от 27 декабря 2018 года №21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Д «О комиссии по делам несовершеннолетних  и защите их прав муниципального образования «Хасавюртов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</w:rPr>
              <w:t>по делам несовершеннолетних  и защите их прав муниципального образования «Хасавюртовский район»(</w:t>
            </w:r>
            <w:r>
              <w:rPr>
                <w:b/>
                <w:bCs/>
              </w:rPr>
              <w:t>Кабардиева С.А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муниципального образования «Хасавюртовский район» в республиканскую собственность Республики Дагестан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 питании в муниципальных образовательных организациях(СОШ, ДОУ и др.)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, спорту и делам молодеж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ых символах (гербе и флаге) муниципального образования «Хасавюртовский район» Республики Дагестан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2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 муниципального района (</w:t>
            </w:r>
            <w:r>
              <w:rPr>
                <w:b/>
              </w:rPr>
              <w:t>Мамаева Д.С</w:t>
            </w:r>
            <w:r>
              <w:rPr/>
              <w:t>.</w:t>
            </w:r>
            <w:r>
              <w:rPr>
                <w:b/>
              </w:rPr>
              <w:t>),</w:t>
            </w:r>
            <w:r>
              <w:rPr/>
              <w:t xml:space="preserve"> Управление экономики (</w:t>
            </w:r>
            <w:r>
              <w:rPr>
                <w:b/>
              </w:rPr>
              <w:t>Алисултанова</w:t>
            </w:r>
            <w:r>
              <w:rPr/>
              <w:t xml:space="preserve"> З.Д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района МО «Хасавюртовский район» на 2024 год и на плановый период 2025 и 2026 годов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деятельности Собрания депутатов муниципального района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3176"/>
        <w:gridCol w:w="142"/>
      </w:tblGrid>
      <w:tr>
        <w:trPr>
          <w:trHeight w:val="1463" w:hRule="atLeast"/>
        </w:trPr>
        <w:tc>
          <w:tcPr>
            <w:tcW w:w="16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я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й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ельские поселения с целью депутатского контроля за ходом строительства и капитального ремонта социальных объ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 xml:space="preserve">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заседаний  фракции партии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34-Rashid</cp:lastModifiedBy>
  <cp:lastPrinted>2023-02-15T11:45:00Z</cp:lastPrinted>
  <dcterms:modified xsi:type="dcterms:W3CDTF">2023-02-27T07:07:00Z</dcterms:modified>
  <cp:revision>97</cp:revision>
  <dc:subject/>
  <dc:title/>
</cp:coreProperties>
</file>