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22» февраля 2023 года                                                                                    №22/3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lang w:val="ru-RU"/>
        </w:rPr>
      </w:pPr>
      <w:r>
        <w:rPr>
          <w:lang w:val="ru-RU"/>
        </w:rPr>
        <w:t xml:space="preserve">Проект </w:t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szCs w:val="32"/>
          <w:lang w:val="ru-RU"/>
        </w:rPr>
        <w:t xml:space="preserve">муниципального образования «Хасавюртовский район» за 2022 год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4, 29, 56 Устав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асавюртов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отчет об исполнении бюджета МО «Хасавюртовский район» за 2022 год, по доходам в сумме </w:t>
      </w:r>
      <w:r>
        <w:rPr>
          <w:b/>
          <w:color w:val="000000"/>
          <w:sz w:val="28"/>
          <w:szCs w:val="28"/>
          <w:lang w:val="ru-RU"/>
        </w:rPr>
        <w:t>3 301 040 635</w:t>
      </w:r>
      <w:r>
        <w:rPr>
          <w:b/>
          <w:sz w:val="28"/>
          <w:szCs w:val="28"/>
          <w:lang w:val="ru-RU"/>
        </w:rPr>
        <w:t xml:space="preserve"> рублей </w:t>
      </w:r>
      <w:r>
        <w:rPr>
          <w:b/>
          <w:color w:val="000000"/>
          <w:sz w:val="28"/>
          <w:szCs w:val="28"/>
          <w:lang w:val="ru-RU"/>
        </w:rPr>
        <w:t>88</w:t>
      </w:r>
      <w:r>
        <w:rPr>
          <w:b/>
          <w:sz w:val="28"/>
          <w:szCs w:val="28"/>
          <w:lang w:val="ru-RU"/>
        </w:rPr>
        <w:t xml:space="preserve"> коп.</w:t>
      </w:r>
      <w:r>
        <w:rPr>
          <w:sz w:val="28"/>
          <w:szCs w:val="28"/>
          <w:lang w:val="ru-RU"/>
        </w:rPr>
        <w:t xml:space="preserve">, в том числе собственные доходы </w:t>
      </w:r>
      <w:r>
        <w:rPr>
          <w:b/>
          <w:color w:val="000000"/>
          <w:sz w:val="28"/>
          <w:szCs w:val="28"/>
          <w:lang w:val="ru-RU"/>
        </w:rPr>
        <w:t>400 088 266</w:t>
      </w:r>
      <w:r>
        <w:rPr>
          <w:b/>
          <w:sz w:val="28"/>
          <w:szCs w:val="28"/>
          <w:lang w:val="ru-RU"/>
        </w:rPr>
        <w:t xml:space="preserve"> рублей </w:t>
      </w:r>
      <w:r>
        <w:rPr>
          <w:b/>
          <w:color w:val="000000"/>
          <w:sz w:val="28"/>
          <w:szCs w:val="28"/>
          <w:lang w:val="ru-RU"/>
        </w:rPr>
        <w:t>17</w:t>
      </w:r>
      <w:r>
        <w:rPr>
          <w:b/>
          <w:sz w:val="28"/>
          <w:szCs w:val="28"/>
          <w:lang w:val="ru-RU"/>
        </w:rPr>
        <w:t xml:space="preserve"> коп.</w:t>
      </w:r>
      <w:r>
        <w:rPr>
          <w:sz w:val="28"/>
          <w:szCs w:val="28"/>
          <w:lang w:val="ru-RU"/>
        </w:rPr>
        <w:t xml:space="preserve">, по расходам в сумме </w:t>
      </w:r>
      <w:r>
        <w:rPr>
          <w:b/>
          <w:sz w:val="28"/>
          <w:szCs w:val="28"/>
          <w:lang w:val="ru-RU"/>
        </w:rPr>
        <w:t>3 388 284 739 рублей 57 коп.</w:t>
      </w:r>
      <w:r>
        <w:rPr>
          <w:sz w:val="28"/>
          <w:szCs w:val="28"/>
          <w:lang w:val="ru-RU"/>
        </w:rPr>
        <w:t xml:space="preserve">, в т.ч.: 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доходам </w:t>
      </w:r>
      <w:r>
        <w:rPr>
          <w:sz w:val="28"/>
          <w:szCs w:val="28"/>
          <w:lang w:val="ru-RU"/>
        </w:rPr>
        <w:t>бюджета МО «Хасавюртовский район» за 2022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согласно приложению № 1;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расходам </w:t>
      </w:r>
      <w:r>
        <w:rPr>
          <w:sz w:val="28"/>
          <w:szCs w:val="28"/>
          <w:lang w:val="ru-RU"/>
        </w:rPr>
        <w:t>бюджета МО «Хасавюртовский район» за 2022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источникам внутреннего финансирования дефицита </w:t>
      </w:r>
      <w:r>
        <w:rPr>
          <w:sz w:val="28"/>
          <w:szCs w:val="28"/>
          <w:lang w:val="ru-RU"/>
        </w:rPr>
        <w:t>бюджета МО «Хасавюртовский район» за 2022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согласно приложению № 3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30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    Глава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  муниципального района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М. Лабазанов                                                              А.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077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5103" w:hanging="0"/>
        <w:jc w:val="right"/>
        <w:rPr/>
      </w:pPr>
      <w:r>
        <w:rPr>
          <w:b/>
          <w:sz w:val="26"/>
          <w:szCs w:val="26"/>
          <w:lang w:val="ru-RU" w:eastAsia="ru-RU"/>
        </w:rPr>
        <w:tab/>
        <w:tab/>
        <w:tab/>
        <w:t xml:space="preserve"> Утверждено                                 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ложение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35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униципального района муниципального образования «Хасавюртовский район»                           за 2022 год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от 22 февраля 2023 года №22/3 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2 год по дохода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8"/>
        <w:gridCol w:w="2374"/>
        <w:gridCol w:w="1718"/>
        <w:gridCol w:w="1693"/>
        <w:gridCol w:w="122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е назначения                   (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70 775 722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1 040 63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0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 967 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088 266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1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 157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 311 187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10200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 157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 311 187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57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71 604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81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2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817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10203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 22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8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 541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3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 580 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314 59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30200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 580 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314 59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9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5 67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9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8 539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2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135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659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7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2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9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6 1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6 107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6 1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 931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2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9 176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94 3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8 845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94 3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64 987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2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 858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5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35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601 980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5010000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3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445 14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8 821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1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8 794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2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6 318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1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996 304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2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50200002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3 80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1002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 770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2002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0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50300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5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52 076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 519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2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50400002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98 564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402002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564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6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413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106010000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05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6060000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32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00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2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05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2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6060331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00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8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54 019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80300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54 019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4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1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4 019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111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530 655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0000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0 655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000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1 917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05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1 917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000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05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10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000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8 737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05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8 737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10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112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 146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0001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146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1001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 736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001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9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размещение отходов производ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101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72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размещение твердых коммунальных от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201042010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37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3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734 22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00000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4 22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000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4 22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505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734 22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510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0000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000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100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4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 205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402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0050000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050000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0000000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685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000000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685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05000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685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2000000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2510000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6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 676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00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601070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3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0000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000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3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9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611000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75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5001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75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2 1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00000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00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00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100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862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862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100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0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13 807 922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00 952 369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13 807 922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08 149 971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10000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 758 1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 758 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58 1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58 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58 1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58 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150011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20000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 631 193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 631 192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41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9 68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9 68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41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9 68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9 68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51 02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51 024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51 02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51 024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3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488 947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8 94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3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8 947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8 94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4 631,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63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631,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63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55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723 238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3 2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55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3 238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3 2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2 100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2 100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2 100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2 100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7227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 22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 2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7227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 22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 2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8 348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8 348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8 348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8 348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1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30000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 205 259 59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5 075 600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483 09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483 0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483 09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483 0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1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0 81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0 81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0 81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0 81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082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3 2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3 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082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3 2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3 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5 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5 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5 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5 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1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5120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20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 4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проведение мероприятий по обеспечению деятельности</w:t>
              <w:br/>
              <w:t>советников директора по воспитанию и взаимодействию с детскими общественными объединениями в   обще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79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 58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 384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5179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 58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 384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5303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25 13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41 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 325 13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41 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9999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56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56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9999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56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56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40000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159 03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685 077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677 43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3 468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677 43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3 468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0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1 60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1 6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1 60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81 6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9000000000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 197 601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0000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97 601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1960010050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97 601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6519" w:firstLine="561"/>
        <w:jc w:val="right"/>
        <w:rPr/>
      </w:pPr>
      <w:r>
        <w:rPr>
          <w:b/>
          <w:sz w:val="26"/>
          <w:szCs w:val="26"/>
          <w:lang w:val="ru-RU" w:eastAsia="ru-RU"/>
        </w:rPr>
        <w:t xml:space="preserve">Утверждено          </w:t>
      </w:r>
    </w:p>
    <w:p>
      <w:pPr>
        <w:pStyle w:val="Normal"/>
        <w:ind w:left="6519" w:firstLine="561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3540"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униципального района муниципального образования «Хасавюртовский район»                       за 2022 год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от 22 февраля 2023 года № 22/3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исполнении бюджета муниципального района МО «Хасавюртовский район» за 2022 год по расхода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1843"/>
        <w:gridCol w:w="1843"/>
        <w:gridCol w:w="1417"/>
      </w:tblGrid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ru-RU"/>
              </w:rPr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е назначен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09 498 76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388 284 7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752 9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637 71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8 7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8 76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 7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 76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 7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 76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73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7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8 78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3 6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 5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7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 5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7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7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7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3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00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0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00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0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00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0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13 90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76 0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2 8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1 5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2 8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1 5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0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8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39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1 3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7 84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1 23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7 84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1 23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2 3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1 7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96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3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3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3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3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8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8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294 2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43 3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2 5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1 45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2 5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1 45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6 4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2 20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 1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 2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6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88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6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88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6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88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2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47 57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95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49 8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4 1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49 8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4 1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6 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4 30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3 4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 7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 8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 9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 8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 9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 8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3 9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1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1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88 7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58 44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52 2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0 3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9 2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8 2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9 2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8 2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98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 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 4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86 5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58 2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4 2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0 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4 2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0 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91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9 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5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 4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7 3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9 80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 80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 80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 80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937 73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766 54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45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32 0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4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8 5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4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8 5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3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3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 63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 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2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 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2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45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52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5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6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4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560 8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506 1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60 8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06 1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60 8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06 1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80 32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25 6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 4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 49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1 17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8 33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4 37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4 3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4 37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4 3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 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 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1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1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321 15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087 09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1 25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1 2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25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2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25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2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25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2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03 7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270 4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4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4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4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1 3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28 0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1 3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28 0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1 3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28 0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06 1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05 3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8 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7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8 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7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0 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0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 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8 1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8 1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8 1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8 1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5 75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5 7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36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31 455 78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25 930 3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 918 7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 708 6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72 2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72 2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72 2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72 2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46 50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46 5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5 7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5 7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93 21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3 1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93 21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3 1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7 81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37 8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 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 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93 2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93 2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93 2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93 2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93 2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93 2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 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 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61 722 04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61 001 20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30 5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420 7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30 5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420 7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618 96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452 0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976 98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934 1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733 9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487 8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733 9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487 8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16 98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60 2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54 4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65 18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2 47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2 4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 80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 80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 80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902 16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902 1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902 16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902 1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 476 6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 476 61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5 54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5 5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 3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 3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 3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 3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 68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 6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9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399 87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65 1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2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2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8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4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87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8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87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8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87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55 8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3 3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17 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5 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6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5 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6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 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 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 2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 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 2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 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 2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 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41 79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38 0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0 8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0 8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0 8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0 8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3 0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3 0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7 76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7 76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 12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 38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 12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 38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 26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 6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86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7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1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1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1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1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1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1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049 17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303 1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772 0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145 48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2 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1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2 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1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6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 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0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8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4 58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2 4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4 58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2 4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6 6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6 67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 91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 0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32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3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32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3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1 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7 0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1 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7 0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1 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7 0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 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277 1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57 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5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5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5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5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4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2 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06 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415 65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1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14 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75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0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2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0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2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0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22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8 6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4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4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 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2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2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93 72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825 2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7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54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7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4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7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4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7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4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614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65 48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8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63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8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63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3 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3 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4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4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 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 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 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4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4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5 00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5 0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 00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 0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 85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 85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 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 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03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0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14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14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01 70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68 8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01 70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68 8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6 70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6 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6 70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6 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 4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 4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311 98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311 9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9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9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7 98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7 9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7 98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7 9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 98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 9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8 723 0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7 244 1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103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right"/>
        <w:rPr/>
      </w:pPr>
      <w:r>
        <w:rPr>
          <w:b/>
          <w:sz w:val="26"/>
          <w:szCs w:val="26"/>
          <w:lang w:val="ru-RU" w:eastAsia="ru-RU"/>
        </w:rPr>
        <w:t xml:space="preserve">Утверждено           </w:t>
      </w:r>
    </w:p>
    <w:p>
      <w:pPr>
        <w:pStyle w:val="Normal"/>
        <w:ind w:left="5103" w:hanging="0"/>
        <w:jc w:val="right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иложение №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3540"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униципального района муниципального образования «Хасавюртовский район»                  за 2022 год»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от 22 февраля 2023 года №22/3 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2 год по источникам внутреннего финансирования дефицит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16"/>
        <w:gridCol w:w="1716"/>
        <w:gridCol w:w="1716"/>
        <w:gridCol w:w="1505"/>
      </w:tblGrid>
      <w:tr>
        <w:trPr>
          <w:trHeight w:val="8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ru-RU"/>
              </w:rPr>
              <w:t xml:space="preserve">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е назначения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9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723 045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4 103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272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27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3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272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27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2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2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2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995 045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516 103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5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995 045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516 103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500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270 775 722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297 768 635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0 775 722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7 768 635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0 775 722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7 768 635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0 775 722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7 768 635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500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12 770 767,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88 284 739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770 767,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284 739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770 767,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284 739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770 767,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284 739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99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3-02-20T17:14:00Z</cp:lastPrinted>
  <dcterms:modified xsi:type="dcterms:W3CDTF">2023-02-20T14:18:00Z</dcterms:modified>
  <cp:revision>5</cp:revision>
  <dc:subject/>
  <dc:title>ПРОЕКТ:</dc:title>
</cp:coreProperties>
</file>