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 xml:space="preserve">28 сентября 2016 года        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проводимой, в рамках выполнения приоритетного проекта развития РД «Обеление экономики», работе в муниципальном районе по актуализации и постановке на кадастровый учет земельных участков и 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9 Устава муниципального образования «Хасавюртовский район», и в исполнении Постановления Правительства Республики Дагестан от 25.12.2014г. № 360 «О реализации приоритетных проектов развития РД  «Обеление экономики» в 2016 году,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ШИЛО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ёт начальника отдела имущественных отношений администрации муниципального района</w:t>
      </w:r>
      <w:r>
        <w:rPr>
          <w:b/>
        </w:rPr>
        <w:t xml:space="preserve">  </w:t>
      </w:r>
      <w:r>
        <w:rPr>
          <w:sz w:val="28"/>
          <w:szCs w:val="28"/>
        </w:rPr>
        <w:t>о проводимой, в рамках выполнения приоритетного проекта развития РД «Обеление экономики», работе в муниципальном районе по актуализации и постановке на кадастровый учет земельных участков и  объектов капитального строительства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оручить  администрации муниципального района активизировать                 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у  по  актуализации   и  постановке  на кадастровый учет  земельных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ков и  объектов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4T18:32:00Z</cp:lastPrinted>
  <dcterms:modified xsi:type="dcterms:W3CDTF">2016-09-28T05:42:00Z</dcterms:modified>
  <cp:revision>74</cp:revision>
  <dc:subject/>
  <dc:title/>
</cp:coreProperties>
</file>