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28 сентября 2016 года                                                                                    № 7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</w:t>
            </w:r>
          </w:p>
        </w:tc>
      </w:tr>
    </w:tbl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 эффективности использования  имущества, находящегося в собственности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    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татьей 49 Устава МО «Хасавюртовский район», Положениями «О порядке управления и распоряжения муниципальным имуществом МО «Хасавюртовский район» (от 26.12.2007 года № VII-CD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и «О порядке и условиях приватизации муниципального имущества МО «Хасавюртовский район» (от 27.06.2008 года № IX –CD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ёт  отдела имущественных отношений администрации муниципального района «Об эффективности использования  имущества, находящегося в собственности муниципального района</w:t>
      </w:r>
    </w:p>
    <w:p>
      <w:pPr>
        <w:pStyle w:val="Normal"/>
        <w:ind w:hanging="56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администрации района:      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ейственные меры по взысканию задолженности по арендной плате за использование муниципального имущества, вплоть до обращения в арбитражный суд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ять под контроль  использование муниципального имущества, закрепленного на праве оперативного управления 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срок до 15.12.2016 план изъятия и реализации неиспользуемого муниципального имущества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повышению эффективности использования муниципального имущества муниципального района, с этой целью проверить в срок до 01.02.2017 наличие и состояние муниципального</w:t>
      </w:r>
      <w:r>
        <w:rPr/>
        <w:t xml:space="preserve"> </w:t>
      </w:r>
      <w:r>
        <w:rPr>
          <w:sz w:val="28"/>
          <w:szCs w:val="28"/>
        </w:rPr>
        <w:t xml:space="preserve">имущества, находящегося в оперативном управлении и хозяйственном ведении. 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М. Ахаев  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Comp</cp:lastModifiedBy>
  <cp:lastPrinted>2016-09-26T14:17:00Z</cp:lastPrinted>
  <dcterms:modified xsi:type="dcterms:W3CDTF">2016-09-28T05:43:00Z</dcterms:modified>
  <cp:revision>80</cp:revision>
  <dc:subject/>
  <dc:title/>
</cp:coreProperties>
</file>