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Хасавюртовский район,                                              Тел: (8-87231) 5-20-85, факс 5-20-77 с. Эндирей, Махачкалинское шоссе 25 «а»                          </w:t>
      </w:r>
      <w:r>
        <w:rPr/>
        <w:t>Email</w:t>
      </w:r>
      <w:r>
        <w:rPr>
          <w:lang w:val="ru-RU"/>
        </w:rPr>
        <w:t xml:space="preserve">:  </w:t>
      </w:r>
      <w:r>
        <w:rPr/>
        <w:t>sobraniehasray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jc w:val="center"/>
        <w:rPr>
          <w:lang w:val="ru-RU"/>
        </w:rPr>
      </w:pPr>
      <w:r>
        <w:rPr>
          <w:b/>
          <w:lang w:val="ru-RU"/>
        </w:rPr>
        <w:t xml:space="preserve">«22 » февраля 2023 года                                                                                       № 22/5 – </w:t>
      </w:r>
      <w:r>
        <w:rPr>
          <w:b/>
        </w:rPr>
        <w:t>VII</w:t>
      </w:r>
      <w:r>
        <w:rPr>
          <w:b/>
          <w:lang w:val="ru-RU"/>
        </w:rPr>
        <w:t xml:space="preserve"> СД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О «Хасавюртовский район»       от 23 декабря 2022г. № 21/2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23 год  и на плановый период 2024 и 2025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23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3 576 090,4759                   </w:t>
      </w:r>
      <w:r>
        <w:rPr>
          <w:sz w:val="28"/>
          <w:szCs w:val="28"/>
          <w:lang w:val="ru-RU"/>
        </w:rPr>
        <w:t xml:space="preserve">тыс. рублей  и  расходам  в сумме - </w:t>
      </w:r>
      <w:r>
        <w:rPr>
          <w:b/>
          <w:sz w:val="28"/>
          <w:szCs w:val="28"/>
          <w:lang w:val="ru-RU"/>
        </w:rPr>
        <w:t>3 627 758,43275</w:t>
      </w:r>
      <w:r>
        <w:rPr>
          <w:sz w:val="28"/>
          <w:szCs w:val="28"/>
          <w:lang w:val="ru-RU"/>
        </w:rPr>
        <w:t xml:space="preserve"> 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>51 667,95685</w:t>
      </w:r>
      <w:r>
        <w:rPr>
          <w:sz w:val="28"/>
          <w:szCs w:val="28"/>
          <w:lang w:val="ru-RU"/>
        </w:rPr>
        <w:t xml:space="preserve"> 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>54 939,95685</w:t>
      </w:r>
      <w:r>
        <w:rPr>
          <w:sz w:val="28"/>
          <w:szCs w:val="28"/>
          <w:lang w:val="ru-RU"/>
        </w:rPr>
        <w:t xml:space="preserve"> тыс. рублей, на погашение кредита </w:t>
      </w:r>
      <w:r>
        <w:rPr>
          <w:b/>
          <w:sz w:val="28"/>
          <w:szCs w:val="28"/>
          <w:lang w:val="ru-RU"/>
        </w:rPr>
        <w:t>- 3272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>
          <w:color w:val="E36C0A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12, 13, 14 </w:t>
      </w:r>
      <w:r>
        <w:rPr>
          <w:sz w:val="28"/>
          <w:szCs w:val="28"/>
          <w:lang w:val="ru-RU"/>
        </w:rPr>
        <w:t>к Решению Собрания депутатов МО «Хасавюртовский район»  от  23 декабря 2022г. № 21/2 –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3 год и на плановый период 2024 и 2025 годо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редседатель                                                                             Гла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 муниципального района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М.Лабазанов                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 xml:space="preserve">Приложение 1 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2года </w:t>
      </w:r>
      <w:r>
        <w:rPr>
          <w:b/>
          <w:sz w:val="20"/>
          <w:lang w:val="ru-RU"/>
        </w:rPr>
        <w:t xml:space="preserve">№ 21/2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22 февраля 2023 года №22/5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2126"/>
      </w:tblGrid>
      <w:tr>
        <w:trPr>
          <w:trHeight w:val="900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3 год и плановый период 2024 и 2025годов.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3 г. </w:t>
            </w:r>
          </w:p>
        </w:tc>
      </w:tr>
      <w:tr>
        <w:trPr>
          <w:trHeight w:val="8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547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3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03,3</w:t>
            </w:r>
          </w:p>
        </w:tc>
      </w:tr>
      <w:tr>
        <w:trPr>
          <w:trHeight w:val="1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35</w:t>
            </w:r>
          </w:p>
        </w:tc>
      </w:tr>
      <w:tr>
        <w:trPr>
          <w:trHeight w:val="1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547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30543,1759</w:t>
            </w:r>
          </w:p>
        </w:tc>
      </w:tr>
      <w:tr>
        <w:trPr>
          <w:trHeight w:val="1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82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582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04562,3689</w:t>
            </w:r>
          </w:p>
        </w:tc>
      </w:tr>
      <w:tr>
        <w:trPr>
          <w:trHeight w:val="8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963,416</w:t>
            </w:r>
          </w:p>
        </w:tc>
      </w:tr>
      <w:tr>
        <w:trPr>
          <w:trHeight w:val="1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9,924</w:t>
            </w:r>
          </w:p>
        </w:tc>
      </w:tr>
      <w:tr>
        <w:trPr>
          <w:trHeight w:val="1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  2555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3 г. -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12,5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943,157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346423,80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85015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480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8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</w:tr>
      <w:tr>
        <w:trPr>
          <w:trHeight w:val="14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6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00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7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372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576090,475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 xml:space="preserve">Приложение 2 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2года </w:t>
      </w:r>
      <w:r>
        <w:rPr>
          <w:b/>
          <w:sz w:val="20"/>
          <w:lang w:val="ru-RU"/>
        </w:rPr>
        <w:t xml:space="preserve">№ 21/2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т 22 февраля 2023 года №22/5-VII СД </w:t>
      </w:r>
    </w:p>
    <w:tbl>
      <w:tblPr>
        <w:tblW w:w="110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"/>
        <w:gridCol w:w="756"/>
        <w:gridCol w:w="1720"/>
        <w:gridCol w:w="636"/>
        <w:gridCol w:w="2440"/>
      </w:tblGrid>
      <w:tr>
        <w:trPr>
          <w:trHeight w:val="1433" w:hRule="atLeast"/>
        </w:trPr>
        <w:tc>
          <w:tcPr>
            <w:tcW w:w="110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3 год и плановый период 2024 и 2025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83,37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3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7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9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5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89,3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ОМЗиП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иных вопросов имуществ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6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0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,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Единая дежурно-диспетчерская служб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1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974,00612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,30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37,1391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37,1391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12,5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12,5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В0664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89,8041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87,493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3072,91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4,582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69,3107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9,3107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ы кладбища в  с."Эндирей" Хасавюрто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Z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Управление ЖКХ»-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4828,1924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672,603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9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73,66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,33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2</w:t>
            </w:r>
            <w:r>
              <w:rPr>
                <w:lang w:val="ru-RU"/>
              </w:rPr>
              <w:t>,</w:t>
            </w:r>
            <w:r>
              <w:rPr/>
              <w:t>69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223,9085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 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2996,188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школ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131,47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656,93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76,36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0,56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8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3,05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9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304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63,41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S259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2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S259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3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304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81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17,7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Е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8,37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/>
              </w:rPr>
            </w:pPr>
            <w:r>
              <w:rPr>
                <w:b/>
                <w:bCs/>
                <w:color w:val="0C0E31"/>
                <w:lang w:val="ru-RU"/>
              </w:rPr>
              <w:t>МКОУ "</w:t>
            </w:r>
            <w:r>
              <w:rPr>
                <w:b/>
                <w:bCs/>
                <w:color w:val="000000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</w:rPr>
              <w:t>VIII</w:t>
            </w:r>
            <w:r>
              <w:rPr>
                <w:b/>
                <w:bCs/>
                <w:color w:val="000000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lang w:val="ru-RU"/>
              </w:rPr>
              <w:t>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3,34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49,06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9,49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57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- РБ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43,157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43,157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-МБ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21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1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5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центры образования "Точка рост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музыкальная школа 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художественная школ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ДО "Детская школа искусств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5</w:t>
            </w:r>
          </w:p>
        </w:tc>
      </w:tr>
      <w:tr>
        <w:trPr>
          <w:trHeight w:val="1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73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ИМЦ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43</w:t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8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6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80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</w:rPr>
              <w:t>Абасова Б.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3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210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L519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L519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7895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</w:t>
            </w:r>
          </w:p>
        </w:tc>
      </w:tr>
      <w:tr>
        <w:trPr>
          <w:trHeight w:val="1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2</w:t>
            </w:r>
          </w:p>
        </w:tc>
      </w:tr>
      <w:tr>
        <w:trPr>
          <w:trHeight w:val="16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–     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9,9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9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</w:t>
            </w:r>
          </w:p>
        </w:tc>
      </w:tr>
      <w:tr>
        <w:trPr>
          <w:trHeight w:val="2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5,7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-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4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 "Спортивная школа Хасавюртовского района им. </w:t>
            </w:r>
            <w:r>
              <w:rPr>
                <w:b/>
                <w:bCs/>
              </w:rPr>
              <w:t>А.Порсуков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43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СШОР им. братьев Ирбайхановы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4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на поощрение за достижения в спорт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 « Вести Хасавюртовского района»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3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3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27758,43275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 xml:space="preserve">Приложение 3 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2года </w:t>
      </w:r>
      <w:r>
        <w:rPr>
          <w:b/>
          <w:sz w:val="20"/>
          <w:lang w:val="ru-RU"/>
        </w:rPr>
        <w:t xml:space="preserve">№ 21/2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>от 22 февраля 2023 года №22/5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  <w:br/>
        <w:t>расходов местного бюджета по ведомственной классификации расходов бюджетов Российской Федерации на 2023 год и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6"/>
        <w:gridCol w:w="496"/>
        <w:gridCol w:w="550"/>
        <w:gridCol w:w="1589"/>
        <w:gridCol w:w="636"/>
        <w:gridCol w:w="2188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 главного распорядителя  кредито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7434,63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75,37</w:t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</w:tr>
      <w:tr>
        <w:trPr>
          <w:trHeight w:val="1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1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3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77</w:t>
            </w:r>
          </w:p>
        </w:tc>
      </w:tr>
      <w:tr>
        <w:trPr>
          <w:trHeight w:val="1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93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1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63,3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 на 2021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1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Профилактика наркомании среди населения МО "Хасавюртовский район" 2021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,30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Z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19,9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униципальных район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60,9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</w:t>
            </w:r>
          </w:p>
        </w:tc>
      </w:tr>
      <w:tr>
        <w:trPr>
          <w:trHeight w:val="17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5,7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КУ «ХЭЦ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10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9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74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312578,875</w:t>
            </w:r>
            <w:r>
              <w:rPr>
                <w:b/>
                <w:bCs/>
                <w:color w:val="FF0000"/>
                <w:lang w:val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 -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49,699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й дорожный фонд 10% от акциз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37,139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12,5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12,5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687,493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3072,91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4,582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9,3107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ы кладбища в  с."Эндирей" Хасавюртов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-  РБ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43,157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43,157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реализации мероприятий по модернизации школьных систем образования -  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21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1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 xml:space="preserve">МКУ «Управление ГО, ЧС и МП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21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</w:t>
            </w:r>
          </w:p>
        </w:tc>
      </w:tr>
      <w:tr>
        <w:trPr>
          <w:trHeight w:val="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Единая дежурно-диспетчерская служб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4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5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В066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-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1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2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6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8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правления 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7298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«Детская музыкальная школ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2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МКУ ДО «Детская художественная школ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54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4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КУ ДО «Детская школа искусст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1</w:t>
            </w:r>
          </w:p>
        </w:tc>
      </w:tr>
      <w:tr>
        <w:trPr>
          <w:trHeight w:val="1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КУК «МЦБС» (библиотек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07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1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2105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одернизацию библиотек в части комплектования книжных фондов - Р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L519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одернизацию библиотек в части комплектования книжных фондов - 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L519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789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</w:rPr>
              <w:t>Абасова Б.Х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31</w:t>
            </w:r>
          </w:p>
        </w:tc>
      </w:tr>
      <w:tr>
        <w:trPr>
          <w:trHeight w:val="1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9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БУ "Центр традиционной  культуры народов России им. </w:t>
            </w:r>
            <w:r>
              <w:rPr>
                <w:b/>
                <w:bCs/>
              </w:rPr>
              <w:t>К.М. Юнусо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4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, обслуживающий муниципальные учреждения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2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7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22594,82</w:t>
            </w:r>
            <w:r>
              <w:rPr>
                <w:b/>
                <w:bCs/>
                <w:color w:val="FF0000"/>
                <w:sz w:val="26"/>
                <w:szCs w:val="26"/>
                <w:lang w:val="ru-RU"/>
              </w:rPr>
              <w:t>05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1962,603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9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73,664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,33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2</w:t>
            </w:r>
            <w:r>
              <w:rPr>
                <w:lang w:val="ru-RU"/>
              </w:rPr>
              <w:t>,</w:t>
            </w:r>
            <w:r>
              <w:rPr/>
              <w:t>695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223,90858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е образование, дополнительн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43895,81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образовательные шко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0863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656,93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76,366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0,568</w:t>
            </w:r>
          </w:p>
        </w:tc>
      </w:tr>
      <w:tr>
        <w:trPr>
          <w:trHeight w:val="79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8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3,05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9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304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63,41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S259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2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S259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3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304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81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17,7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EB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8,377</w:t>
            </w:r>
          </w:p>
        </w:tc>
      </w:tr>
      <w:tr>
        <w:trPr>
          <w:trHeight w:val="1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1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/>
              </w:rPr>
            </w:pPr>
            <w:r>
              <w:rPr>
                <w:b/>
                <w:bCs/>
                <w:color w:val="0C0E31"/>
                <w:lang w:val="ru-RU"/>
              </w:rPr>
              <w:t>МКОУ "</w:t>
            </w:r>
            <w:r>
              <w:rPr>
                <w:b/>
                <w:bCs/>
                <w:color w:val="000000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</w:rPr>
              <w:t>VIII</w:t>
            </w:r>
            <w:r>
              <w:rPr>
                <w:b/>
                <w:bCs/>
                <w:color w:val="000000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lang w:val="ru-RU"/>
              </w:rPr>
              <w:t>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43,34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9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9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49,066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9,491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575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КУ «ЦБОМУ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143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>
          <w:trHeight w:val="8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3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ИМЦ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,4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</w:t>
            </w:r>
            <w:r>
              <w:rPr>
                <w:b/>
                <w:bCs/>
                <w:sz w:val="23"/>
                <w:szCs w:val="23"/>
                <w:lang w:val="ru-RU"/>
              </w:rPr>
              <w:t>летние пришкольные лагер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8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5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КУ  « Вести Хасавюртовского района»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61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66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 "Спортивная школа Хасавюртовского района им. </w:t>
            </w:r>
            <w:r>
              <w:rPr>
                <w:b/>
                <w:bCs/>
              </w:rPr>
              <w:t>А.Порсуко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43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ОР им. братьев Ирбайханов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43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2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на поощрение за достижения в спор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910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6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3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6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7758,43275</w:t>
            </w:r>
          </w:p>
        </w:tc>
      </w:tr>
    </w:tbl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 xml:space="preserve">Приложение 12 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2года </w:t>
      </w:r>
      <w:r>
        <w:rPr>
          <w:b/>
          <w:sz w:val="20"/>
          <w:lang w:val="ru-RU"/>
        </w:rPr>
        <w:t xml:space="preserve">№ 21/2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>от 22 февраля 2023 года №22/5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</w:r>
            <w:r>
              <w:rPr>
                <w:b/>
                <w:sz w:val="28"/>
                <w:lang w:val="ru-RU"/>
              </w:rPr>
              <w:t xml:space="preserve"> района МО «Хасавюртовский район»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на 2023 год</w:t>
            </w:r>
            <w:r>
              <w:rPr>
                <w:b/>
                <w:sz w:val="28"/>
                <w:lang w:val="ru-RU"/>
              </w:rPr>
              <w:t xml:space="preserve"> и на плановый период  2024-2025 годов</w:t>
            </w:r>
          </w:p>
        </w:tc>
      </w:tr>
      <w:tr>
        <w:trPr>
          <w:trHeight w:val="17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410"/>
      </w:tblGrid>
      <w:tr>
        <w:trPr>
          <w:trHeight w:val="83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5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 образование за счет 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и терроризма в МО "Хасавюртовский район" на 2022-2023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2-2023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2-2023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7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БОУ ДОД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администрати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районного арх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 Вести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ной службы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СШОР им. бр. </w:t>
            </w:r>
            <w:r>
              <w:rPr/>
              <w:t>Ирбайхан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И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У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Т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Ф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Ц0</w:t>
            </w:r>
          </w:p>
        </w:tc>
      </w:tr>
      <w:tr>
        <w:trPr>
          <w:trHeight w:val="54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 обслуживающий муниципальны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Ц0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ЧС и МП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Е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ЧС и МП» П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ЕДД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4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И0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К «Центр культуры им. </w:t>
            </w:r>
            <w:r>
              <w:rPr/>
              <w:t>Абасова Б.Х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Б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Z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Ш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Собрания депутато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1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КУ «Спортивная школа Хасавюртовского района им. </w:t>
            </w:r>
            <w:r>
              <w:rPr>
                <w:bCs/>
              </w:rPr>
              <w:t>А. Порсу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–  Администраци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Р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оборудование объекто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Д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К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М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ФК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1551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9R5194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библиотек в части комплектования книжных фондов –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9L519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библиотек в части комплектования книжных фондов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9L519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25519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551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F2555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3R576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3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евская школа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3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горячим питанием обучающихся 1-4 классов общеобразовательных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304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М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304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И25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S259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ая компенсация на обеспечение бесплатным двухразовым питанием (завтрак и обед) детей с ОВЗ, в т.ч. детей-инвалидов – М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S259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1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рамках реализации мероприятий по модернизации школьных систе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75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научно-исследовательские, опытно-конструкторские и технологические работы, а также на осуществление прикладных исследований и научных разраб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И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тлову и содержанию безнадзор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В0664600</w:t>
            </w:r>
          </w:p>
        </w:tc>
      </w:tr>
    </w:tbl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94"/>
      </w:tblGrid>
      <w:tr>
        <w:trPr>
          <w:trHeight w:val="255" w:hRule="atLeast"/>
        </w:trPr>
        <w:tc>
          <w:tcPr>
            <w:tcW w:w="103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Приложение 13 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2года </w:t>
            </w:r>
            <w:r>
              <w:rPr>
                <w:b/>
                <w:sz w:val="20"/>
                <w:lang w:val="ru-RU"/>
              </w:rPr>
              <w:t xml:space="preserve">№ 21/2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от 22 февраля 2023 года №22/5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 </w:t>
            </w:r>
            <w:r>
              <w:rPr>
                <w:b/>
                <w:sz w:val="28"/>
                <w:lang w:val="ru-RU"/>
              </w:rPr>
              <w:t xml:space="preserve"> МО «Хасавюртовский район»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lang w:val="ru-RU"/>
              </w:rPr>
              <w:t>на 2023 год</w:t>
            </w:r>
            <w:r>
              <w:rPr>
                <w:b/>
                <w:sz w:val="28"/>
                <w:lang w:val="ru-RU"/>
              </w:rPr>
              <w:t xml:space="preserve"> и на плановый период 2024-2025 годов</w:t>
            </w:r>
            <w:r>
              <w:rPr>
                <w:b/>
                <w:bCs/>
                <w:sz w:val="28"/>
                <w:lang w:val="ru-RU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0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Г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Ф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аппарата Собрания депутатов муниципального района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У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й фонд Администрации МО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ЧС и МП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Ш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2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3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3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КУК «Центр культуры им. </w:t>
            </w:r>
            <w:r>
              <w:rPr>
                <w:bCs/>
              </w:rPr>
              <w:t>Абасова Б.Х.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Ц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,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П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аппарата ФК и спорт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КУ «Спортивная школа Хасавюртовского района им. </w:t>
            </w:r>
            <w:r>
              <w:rPr>
                <w:bCs/>
              </w:rPr>
              <w:t>А. Порсуков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И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Обеспечение деятельности по СШОР им. бр. </w:t>
            </w:r>
            <w:r>
              <w:rPr/>
              <w:t>Ирбайхановых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В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деятельности МКУ «Вести»          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из резервного фонда администрац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Т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С1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С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Ж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Р0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районного архи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4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а дотаций, на выравнивание уровня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Т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им уровням бюджета субвенций для решения вопросов местного значе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П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 1-4 классов общеобразовательных шко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Р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М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показателей предыдущего года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ЧС и МП» - ПСС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Комплексная программа противодействия идеологии терроризма в МО "Хасавюртовский район" на 2022-2023гг.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 Комплексная программа профилактики правонарушений в муниципальном образовании "Хасавюртовский район" на 2022-2023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наркомании среди населения МО "Хасавюртовский район "  на 2022-2023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расходов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1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УИТ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Z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75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в рамках реализации мероприятий по модернизации школьных систем образования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евская школа-интернат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2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ая компенсация на обеспечение бесплатным двухразовым питанием (завтрак и обед) детей с ОВЗ, в т.ч. детей-инвалидов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 на капитальный ремонт сельского дома культуры в МО "с. Чагаротар" в рамках государственной программы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519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Модернизация библиотек в части комплектования книжных фондов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19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библиотек в части комплектования книжных фондов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19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библиотек в части комплектования книжных фондов – М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работников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БУ «ЦТКНР им. </w:t>
            </w:r>
            <w:r>
              <w:rPr>
                <w:bCs/>
              </w:rPr>
              <w:t>К.М. Юнусова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И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научно-исследовательские, опытно-конструкторские и технологические работы, а также на осуществление прикладных исследований и научных разработок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тлову и содержанию безнадзорных животны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14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2года </w:t>
      </w:r>
      <w:r>
        <w:rPr>
          <w:b/>
          <w:sz w:val="20"/>
          <w:lang w:val="ru-RU"/>
        </w:rPr>
        <w:t xml:space="preserve">№ 21/2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>от 22 февраля 2023 года №22/5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3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67,95685</w:t>
            </w:r>
          </w:p>
        </w:tc>
      </w:tr>
      <w:tr>
        <w:trPr>
          <w:trHeight w:val="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39,95685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34-Rashid</cp:lastModifiedBy>
  <cp:lastPrinted>2023-02-22T09:06:00Z</cp:lastPrinted>
  <dcterms:modified xsi:type="dcterms:W3CDTF">2023-02-27T07:11:00Z</dcterms:modified>
  <cp:revision>1065</cp:revision>
  <dc:subject/>
  <dc:title>                                                ПРОЕКТ:</dc:title>
</cp:coreProperties>
</file>