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</w:t>
      </w:r>
      <w:r>
        <w:rPr>
          <w:b/>
        </w:rPr>
        <w:t xml:space="preserve">28  сентября 2016 года                                                                                    № 7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б исполнении программы развития сельского хозяйства  муниципального района в рамках реализации приоритетного проекта развития  РД «Эффективный  АПК»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доклад  директора МКУ «Управление сельского хозяйства МО «Хасавюртовский район» </w:t>
      </w:r>
      <w:r>
        <w:rPr>
          <w:b/>
          <w:sz w:val="28"/>
          <w:szCs w:val="28"/>
        </w:rPr>
        <w:t xml:space="preserve">Ирисбиева </w:t>
      </w:r>
      <w:r>
        <w:rPr>
          <w:sz w:val="28"/>
          <w:szCs w:val="28"/>
        </w:rPr>
        <w:t>И.З. «Об исполнении программы развития сельского хозяйства муниципального образования «Хасавюртовский район» в рамках реализации приоритетного проекта развития РД « Эффективный АП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8"/>
          <w:szCs w:val="28"/>
        </w:rPr>
        <w:t xml:space="preserve">1.Доклад «Об исполнении программы развития сельского хозяйст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асавюртовский район» в рамках реализации      приоритетного проекта развития РД «Эффективный АПК », принять к сведению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МКУ «Управление сельского хозяйства  МО «Хасавюртовский район»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ализации программы развития сельского хозяйства муниципального района в рамках реализации приоритетного проекта развития Республики Дагестан «Эффективный АП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брания депутатов                                                        М. Ах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Comp</cp:lastModifiedBy>
  <cp:lastPrinted>2016-09-21T10:25:00Z</cp:lastPrinted>
  <dcterms:modified xsi:type="dcterms:W3CDTF">2016-09-28T05:43:00Z</dcterms:modified>
  <cp:revision>72</cp:revision>
  <dc:subject/>
  <dc:title/>
</cp:coreProperties>
</file>