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</w:rPr>
        <w:drawing>
          <wp:inline distT="0" distB="0" distL="0" distR="0">
            <wp:extent cx="1150620" cy="111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lang w:val="en-US"/>
        </w:rPr>
      </w:pPr>
      <w:r>
        <w:rPr>
          <w:b/>
        </w:rPr>
        <w:t>Хасавюртовский район,</w:t>
        <w:tab/>
        <w:t xml:space="preserve">  Тел: (8-87231) 5-20-85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ул.Махачкалинское шоссе, 25 а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2 »  февраля   2023 года                                                                                  №22/6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, Уставом муниципального образования  «Хасавюртовский район», в связи с обращением Минтранса РД и Минимущества РД о передаче земельного участка под автомобильной дорогой ул. Главная в с. Сулевкент,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2822 площадью 3202 кв.м, расположенный по адресу: Республика Дагестан, Хасавюртовский район, с. Сулевкент, ул. Главная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реестр муниципального имущества МО «Хасавюртовский район»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34-Rashid</cp:lastModifiedBy>
  <cp:lastPrinted>2023-02-21T10:11:00Z</cp:lastPrinted>
  <dcterms:modified xsi:type="dcterms:W3CDTF">2023-02-21T07:12:00Z</dcterms:modified>
  <cp:revision>32</cp:revision>
  <dc:subject/>
  <dc:title/>
</cp:coreProperties>
</file>