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en-US"/>
        </w:rPr>
        <w:t xml:space="preserve">Email:  </w:t>
      </w:r>
      <w:r>
        <w:rPr/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    </w:t>
      </w:r>
      <w:r>
        <w:rPr>
          <w:b/>
        </w:rPr>
        <w:t xml:space="preserve">28 сентября 2016 года                                                                                    № 7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</w:rPr>
      </w:pPr>
      <w:r>
        <w:rPr/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>
          <w:b/>
        </w:rPr>
        <w:t xml:space="preserve">  </w:t>
      </w: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1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 ходе реализации ППР РД «Человеческий капитал» (подпроект «Просвещенный Дагестан») в части организации дошкольного и школьного  образования в муниципальном районе.</w:t>
      </w:r>
    </w:p>
    <w:p>
      <w:pPr>
        <w:pStyle w:val="Normal"/>
        <w:ind w:righ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 обсудив доклад  начальника управления образования </w:t>
      </w:r>
      <w:r>
        <w:rPr>
          <w:b/>
          <w:sz w:val="28"/>
          <w:szCs w:val="28"/>
        </w:rPr>
        <w:t>Абдулаева</w:t>
      </w:r>
      <w:r>
        <w:rPr>
          <w:sz w:val="28"/>
          <w:szCs w:val="28"/>
        </w:rPr>
        <w:t xml:space="preserve"> А.Х. «О ходе реализации ППР РД «Человеческий капитал» (подпроект «Просвещенный Дагестан») в части организации дошкольного образования в муниципальном образовании «Хасавюртовский район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2"/>
          <w:szCs w:val="22"/>
        </w:rPr>
        <w:t xml:space="preserve">         </w:t>
      </w:r>
      <w:r>
        <w:rPr>
          <w:sz w:val="28"/>
          <w:szCs w:val="28"/>
        </w:rPr>
        <w:t xml:space="preserve">1.Доклад «О ходе реализации ППР РД «Человеческий капитал» (подпроект «Просвещенный Дагестан») в части организации дошкольного и школьного образования в муниципальном районе», </w:t>
      </w:r>
      <w:r>
        <w:rPr>
          <w:b/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чальнику управления образования </w:t>
      </w:r>
      <w:r>
        <w:rPr>
          <w:b/>
          <w:sz w:val="28"/>
          <w:szCs w:val="28"/>
        </w:rPr>
        <w:t>Абдулаеву А.Х: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совместно с образовательными учреждениями, сельскими поселениями продолжить работу по выполнению мероприятий предусмотренных подпроектом «Просвещенный Дагестан» приоритетного проекта развития Республики Дагестан «Человеческий капитал»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создать условия в реализации дошкольного образовательного стандарта в общеобразовательных учреждениях в виде кратковременного содержания;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организовать работу по профессиональной подготовке педагогов владения навыками работы с современными техническими средствами обучения;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усилить работу по повышению качества образования в образовательных учреждениях;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усилить работу образовательных учреждений по подготовке выпускников к сдаче ГИА и ЕГЭ;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) принять меры по обеспечению и эффективному использованию электронными информационно-методическими ресурсами учителей начальных классов.        </w:t>
      </w:r>
    </w:p>
    <w:p>
      <w:pPr>
        <w:pStyle w:val="Normal"/>
        <w:widowControl w:val="false"/>
        <w:autoSpaceDE w:val="false"/>
        <w:spacing w:before="100" w:after="100"/>
        <w:ind w:hanging="371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 Финансовому управлению </w:t>
      </w:r>
      <w:r>
        <w:rPr>
          <w:bCs/>
          <w:i/>
          <w:sz w:val="28"/>
          <w:szCs w:val="28"/>
        </w:rPr>
        <w:t>(Алимагомаеву Б.М.)</w:t>
      </w:r>
      <w:r>
        <w:rPr>
          <w:bCs/>
          <w:sz w:val="28"/>
          <w:szCs w:val="28"/>
        </w:rPr>
        <w:t xml:space="preserve"> при формировании проекта районного бюджета на 2017 год предусмотреть средства на софинансирование подпроекта «Просвещенный Дагестан» приоритетного проекта развития Республики Дагестан «Человеческий капитал»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 Редакции газеты «</w:t>
      </w:r>
      <w:r>
        <w:rPr>
          <w:b/>
          <w:bCs/>
          <w:i/>
          <w:sz w:val="28"/>
          <w:szCs w:val="28"/>
        </w:rPr>
        <w:t>Вести Хасавюртовского района</w:t>
      </w:r>
      <w:r>
        <w:rPr>
          <w:bCs/>
          <w:sz w:val="28"/>
          <w:szCs w:val="28"/>
        </w:rPr>
        <w:t xml:space="preserve">» и муниципальному  телевидению </w:t>
      </w:r>
      <w:r>
        <w:rPr>
          <w:b/>
          <w:bCs/>
          <w:i/>
          <w:sz w:val="28"/>
          <w:szCs w:val="28"/>
        </w:rPr>
        <w:t xml:space="preserve">«Айташ» </w:t>
      </w:r>
      <w:r>
        <w:rPr>
          <w:bCs/>
          <w:sz w:val="28"/>
          <w:szCs w:val="28"/>
        </w:rPr>
        <w:t>продолжить освещение мероприятий, проводимых в районе в рамках реализации подпроекта «Просвещенный Дагестан» приоритетного проекта развития Республики Дагестан «Человеческий капитал»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 Контроль за исполнением настоящего Решения возложить на постоянную комиссию по образованию, культуре, спорту и молодежи Собрания депутатов муниципального района (Пахрудинов М.А.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Собрания депутатов                                                        М. Ахаев   </w:t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14:00Z</dcterms:created>
  <dc:creator>GULIYA</dc:creator>
  <dc:description/>
  <cp:keywords/>
  <dc:language>en-US</dc:language>
  <cp:lastModifiedBy>Comp</cp:lastModifiedBy>
  <cp:lastPrinted>2016-09-22T09:44:00Z</cp:lastPrinted>
  <dcterms:modified xsi:type="dcterms:W3CDTF">2016-09-28T05:43:00Z</dcterms:modified>
  <cp:revision>75</cp:revision>
  <dc:subject/>
  <dc:title/>
</cp:coreProperties>
</file>