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</w:rPr>
        <w:drawing>
          <wp:inline distT="0" distB="0" distL="0" distR="0">
            <wp:extent cx="1150620" cy="111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48" w:hanging="561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Хасавюртовский район,</w:t>
        <w:tab/>
        <w:t xml:space="preserve"> </w:t>
      </w:r>
      <w:r>
        <w:rPr>
          <w:b/>
          <w:lang w:val="en-US"/>
        </w:rPr>
        <w:t xml:space="preserve">                                         </w:t>
      </w:r>
      <w:r>
        <w:rPr>
          <w:b/>
        </w:rPr>
        <w:t xml:space="preserve"> Тел: (8-87231) 5-20-85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ул.Махачкалинское шоссе, 25 а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2»  февраля   2023 года                                                                                     №22/7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                                      проек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 , Уставом муниципального образования  «Хасавюртовский район», в связи с обращением Минтранса РД и Минимущества РД о передаче межпоселенческой автомобильной дороги с.Байрамаул – с.Ботаюрт и земельного участка под ним,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поселенческую дорогу с кадастровым номером 05:05:000000:2576 площадью 22902 кв.м, протяженностью 2877 м., расположенную по адресу: Республика Дагестан, Хасавюртовский район, с.Байрамаул – с.Ботаюрт.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из категории «земель промышленности, энергетики транспорта…» с видом разрешенного использования «под автомобильную дорогу» с кадастровым номером 05:05:000000:2589 площадью 22902 кв.м., протяженностью 2877 м., расположенный по адресу: Республика Дагестан, Хасавюртовский район, с.Байрамаул – с.Ботаюрт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района от 28 сентября 2023 года № 19/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Д «О передаче муниципального имущества муниципального образования «Хасавюртовский район» в государственную собственность Республики Дагестан» считать утратившим силу со дня принятия настоящего Решения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34-Rashid</cp:lastModifiedBy>
  <cp:lastPrinted>2023-02-21T10:27:00Z</cp:lastPrinted>
  <dcterms:modified xsi:type="dcterms:W3CDTF">2023-02-21T07:27:00Z</dcterms:modified>
  <cp:revision>28</cp:revision>
  <dc:subject/>
  <dc:title/>
</cp:coreProperties>
</file>