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lang w:val="en-US"/>
        </w:rPr>
        <w:t xml:space="preserve">Email:  </w:t>
      </w:r>
      <w:r>
        <w:rPr/>
        <w:t>sobraniehasray@mail.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    </w:t>
      </w:r>
      <w:r>
        <w:rPr>
          <w:b/>
        </w:rPr>
        <w:t xml:space="preserve">28 сентября 2016 года                                                                                   № 7 –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</w:rPr>
      </w:pPr>
      <w:r>
        <w:rPr/>
        <w:tab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/>
      </w:pPr>
      <w:r>
        <w:rPr>
          <w:b/>
        </w:rPr>
        <w:t xml:space="preserve">  </w:t>
      </w: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О проводимой работе по развитию физической культуры, школьного и массового  спорта, и повышению  эффективности реализации молодежной политики в МО «Хасавюртовский район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слушав и обсудив отчёт начальника отдела по физической культуре и спорту администрации муниципального района </w:t>
      </w:r>
      <w:r>
        <w:rPr>
          <w:b/>
          <w:sz w:val="28"/>
          <w:szCs w:val="28"/>
        </w:rPr>
        <w:t>Исакова</w:t>
      </w:r>
      <w:r>
        <w:rPr>
          <w:sz w:val="28"/>
          <w:szCs w:val="28"/>
        </w:rPr>
        <w:t xml:space="preserve"> А.И.«О проводимой работе по развитию физической культуры, школьного и массового спорта, и повышению эффективности реализации молодежной политики в МО «Хасавюртовский район» и в соответствии с п.31 ч.1ст.6 Устава МО «Хасавюртовский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/>
        <w:t xml:space="preserve">  </w:t>
      </w:r>
      <w:r>
        <w:rPr>
          <w:sz w:val="28"/>
          <w:szCs w:val="28"/>
        </w:rPr>
        <w:t>Отчёт</w:t>
      </w:r>
      <w:r>
        <w:rPr/>
        <w:t xml:space="preserve"> </w:t>
      </w:r>
      <w:r>
        <w:rPr>
          <w:sz w:val="28"/>
          <w:szCs w:val="28"/>
        </w:rPr>
        <w:t>«О проводимой работе по развитию физической культуры, школьного и массового спорта, и повышению эффективности реализации молодежной политики в МО «Хасавюртовский район», принять к сведению.</w:t>
      </w:r>
    </w:p>
    <w:p>
      <w:pPr>
        <w:pStyle w:val="TextBody"/>
        <w:spacing w:lineRule="exact" w:line="360" w:before="0" w:after="0"/>
        <w:jc w:val="both"/>
        <w:rPr/>
      </w:pPr>
      <w:r>
        <w:rPr>
          <w:b/>
        </w:rPr>
        <w:t xml:space="preserve">          </w:t>
      </w:r>
      <w:r>
        <w:rPr/>
        <w:t>2.  Администрации муниципального района (</w:t>
      </w:r>
      <w:r>
        <w:rPr>
          <w:b/>
        </w:rPr>
        <w:t>Касимов</w:t>
      </w:r>
      <w:r>
        <w:rPr/>
        <w:t xml:space="preserve"> В.А., </w:t>
      </w:r>
      <w:r>
        <w:rPr>
          <w:b/>
        </w:rPr>
        <w:t xml:space="preserve">Исаков </w:t>
      </w:r>
      <w:r>
        <w:rPr/>
        <w:t>А. И.) принять меры по улучшению работы по развитию физической культуры, школьного и массового спорта, и повышению эффективности реализации молодежной политики в муниципальном районе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/>
        <w:t xml:space="preserve">3.  Рекомендовать </w:t>
      </w:r>
      <w:r>
        <w:rPr>
          <w:szCs w:val="28"/>
        </w:rPr>
        <w:t>главам сельских</w:t>
      </w:r>
      <w:r>
        <w:rPr/>
        <w:t xml:space="preserve"> поселений муниципального района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/>
        <w:t>а) обеспечить постоянный контроль над проведением спортивно- оздоровительных мероприятий на территориях сельских поселений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/>
        <w:t>б) содержать спортивные сооружения на территории населённых пунктов в надлежащем состоянии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/>
        <w:t>в) изучать вопросы создания дополнительных спортивно-игровых площадок на территориях населённых пунктов для большего охвата сельского населения занятием физической культуры, школьного и массового спор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уководителям муниципальных средств массовой информации широко освещать на телевидении и страницах газеты, проводимую на территории муниципальн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работу по развитию физической культуры, школьного и массового  спорта, и повышению  эффективности реализации молодежной политики в МО «Хасавюртовский район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Cs w:val="28"/>
        </w:rPr>
        <w:t>5. 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ind w:left="-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Собрания депутатов                                                        М. Ахаев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14:00Z</dcterms:created>
  <dc:creator>GULIYA</dc:creator>
  <dc:description/>
  <cp:keywords/>
  <dc:language>en-US</dc:language>
  <cp:lastModifiedBy>Comp</cp:lastModifiedBy>
  <cp:lastPrinted>2016-09-21T17:05:00Z</cp:lastPrinted>
  <dcterms:modified xsi:type="dcterms:W3CDTF">2016-09-28T05:43:00Z</dcterms:modified>
  <cp:revision>80</cp:revision>
  <dc:subject/>
  <dc:title/>
</cp:coreProperties>
</file>