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>
          <w:b/>
        </w:rPr>
        <w:t>Хасавюртовский район,                                         Тел: (8-87231) 5-20-85, факс 5-20-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sobraniehasray@mail.ru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 »  февраля 2023года                                                                              № 22/8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О выполнении прогнозного плана (программы)</w:t>
      </w:r>
      <w:r>
        <w:rPr/>
        <w:t xml:space="preserve"> </w:t>
      </w:r>
      <w:r>
        <w:rPr>
          <w:b/>
        </w:rPr>
        <w:t xml:space="preserve">приватизации муниципального имущества МО «Хасавюртовский район» за 2020-2022 годы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муниципального района и  Положением «О порядке управления и распоряжения имуществом, находящимся в муниципальной собственности муниципального образования «Хасавюртовский район» (от 25.12.2019 г.  № 28/5 –VI СД), </w:t>
      </w:r>
    </w:p>
    <w:p>
      <w:pPr>
        <w:pStyle w:val="Normal"/>
        <w:tabs>
          <w:tab w:val="clear" w:pos="708"/>
          <w:tab w:val="left" w:pos="4215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 выполнении прогнозного плана (программы) приватизации муниципального имущества МО «Хасавюртовский район» за 2020-2022 годы» принять к сведению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тоги выполнения прогнозного плана (программы) приватизации муниципального имущества МО «Хасавюртовский район» за 2020-2022 годы согласно приложению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                                     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муниципального район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.Лабазанов      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ind w:left="5103" w:firstLine="1269"/>
        <w:jc w:val="right"/>
        <w:rPr/>
      </w:pPr>
      <w:r>
        <w:rPr>
          <w:b/>
        </w:rPr>
        <w:t xml:space="preserve">      </w:t>
      </w:r>
      <w:r>
        <w:rPr>
          <w:b/>
        </w:rPr>
        <w:t>от 22 февраля 2023 года</w:t>
      </w:r>
    </w:p>
    <w:p>
      <w:pPr>
        <w:pStyle w:val="Normal"/>
        <w:ind w:left="5103" w:firstLine="1269"/>
        <w:jc w:val="right"/>
        <w:rPr/>
      </w:pPr>
      <w:r>
        <w:rPr>
          <w:b/>
        </w:rPr>
        <w:t xml:space="preserve">                   № </w:t>
      </w:r>
      <w:r>
        <w:rPr>
          <w:b/>
        </w:rPr>
        <w:t xml:space="preserve">22/8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Итоги выполнения прогнозного плана</w:t>
      </w:r>
      <w:r>
        <w:rPr>
          <w:b/>
          <w:sz w:val="20"/>
          <w:szCs w:val="20"/>
        </w:rPr>
        <w:t xml:space="preserve"> (</w:t>
      </w:r>
      <w:r>
        <w:rPr>
          <w:b/>
          <w:sz w:val="28"/>
          <w:szCs w:val="28"/>
        </w:rPr>
        <w:t>программы) приватизации муниципального имущества МО «Хасавюртовский район» за 2020-2022 го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261"/>
        <w:gridCol w:w="1417"/>
        <w:gridCol w:w="1417"/>
        <w:gridCol w:w="1701"/>
        <w:gridCol w:w="2410"/>
      </w:tblGrid>
      <w:tr>
        <w:trPr>
          <w:trHeight w:val="139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иватизированного имущества, 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сделки,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 средств в бюджет района по сост. на 31.12.2022г., руб.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ния по розливу воды,</w:t>
            </w:r>
            <w:r>
              <w:rPr/>
              <w:t>2009 года выпус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402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ния по розливу воды,</w:t>
            </w:r>
            <w:r>
              <w:rPr/>
              <w:t>2009 года выпус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402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мобиль «Форд-Фокус» - 2013 года выпу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86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2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мобиль «Форд-Фокус» - 2013 года выпу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86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/м «Тойота-Камри» - 2013 года выпуск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30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6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8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6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втобус ПАЗ-32053-70, 2007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ГАЗ – 322121, 2008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ГАЗ – 322121, 2008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Black" w:hAnsi="Arial Black" w:cs="Arial Black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3"/>
              </w:rPr>
              <w:t>Все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6"/>
              </w:rPr>
            </w:pPr>
            <w:r>
              <w:rPr>
                <w:rFonts w:cs="Arial Black" w:ascii="Arial Black" w:hAnsi="Arial Black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6"/>
              </w:rPr>
            </w:pPr>
            <w:r>
              <w:rPr>
                <w:rFonts w:cs="Arial Black" w:ascii="Arial Black" w:hAnsi="Arial Black"/>
                <w:b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9 921</w:t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Комплекс нежилых административных зданий по адресу Датуева 49г и земельным участком по ними площадью 8315 кв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357206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3750666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37681126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административное здание по адресу Тотурбиева, 68, общей площадью 1564,1 кв.м. и земельным участком под ним площадью 2906 кв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1530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15300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1530000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 ПАЗ 32053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4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ГАЗ 322121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8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ГАЗ 322121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6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8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се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</w:rPr>
              <w:t>53464978</w:t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1205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1205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120520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Автобус ПАЗ-32053-70, 2007 года выпуска (РУ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21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21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В</w:t>
            </w:r>
            <w:r>
              <w:rPr>
                <w:rFonts w:cs="Arial Black" w:ascii="Arial Black" w:hAnsi="Arial Black"/>
                <w:b/>
                <w:sz w:val="28"/>
              </w:rPr>
              <w:t>се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2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before="68" w:after="68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552541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3-02-21T09:27:00Z</cp:lastPrinted>
  <dcterms:modified xsi:type="dcterms:W3CDTF">2023-02-21T06:27:00Z</dcterms:modified>
  <cp:revision>150</cp:revision>
  <dc:subject/>
  <dc:title/>
</cp:coreProperties>
</file>